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13"/>
        </w:rPr>
      </w:pPr>
      <w:r>
        <w:rPr>
          <w:b/>
          <w:sz w:val="13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567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15" w:type="dxa"/>
        <w:jc w:val="left"/>
        <w:tblInd w:w="5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</w:tblGrid>
      <w:tr>
        <w:trPr>
          <w:trHeight w:val="23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0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04" w:hanging="0"/>
              <w:jc w:val="both"/>
              <w:rPr>
                <w:sz w:val="24"/>
              </w:rPr>
            </w:pPr>
            <w:r>
              <w:rPr>
                <w:sz w:val="24"/>
              </w:rPr>
              <w:t>PVA servis s.r.o.</w:t>
            </w:r>
          </w:p>
          <w:p>
            <w:pPr>
              <w:pStyle w:val="Normal"/>
              <w:ind w:left="604" w:hanging="0"/>
              <w:jc w:val="both"/>
              <w:rPr>
                <w:sz w:val="24"/>
              </w:rPr>
            </w:pPr>
            <w:r>
              <w:rPr>
                <w:sz w:val="24"/>
              </w:rPr>
              <w:t>ing. Hynek Míka</w:t>
            </w:r>
          </w:p>
          <w:p>
            <w:pPr>
              <w:pStyle w:val="Normal"/>
              <w:ind w:left="60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4" w:hanging="0"/>
              <w:jc w:val="both"/>
              <w:rPr>
                <w:sz w:val="24"/>
              </w:rPr>
            </w:pPr>
            <w:r>
              <w:rPr>
                <w:sz w:val="24"/>
              </w:rPr>
              <w:t>Beranových 667</w:t>
            </w:r>
          </w:p>
          <w:p>
            <w:pPr>
              <w:pStyle w:val="Normal"/>
              <w:ind w:left="604" w:hanging="0"/>
              <w:jc w:val="both"/>
              <w:rPr>
                <w:sz w:val="24"/>
              </w:rPr>
            </w:pPr>
            <w:r>
              <w:rPr>
                <w:sz w:val="24"/>
              </w:rPr>
              <w:t>199 00    PRAHA 9 - Letňan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Váš dopis ze dne  22 .3 .2007       Naše zn.: 692/07/EPI          Vyřizuje:Dr.Roštík/222511396      </w:t>
        <w:tab/>
        <w:t>Praha dne 12.4. 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ěc: </w:t>
      </w:r>
      <w:r>
        <w:rPr>
          <w:b/>
          <w:sz w:val="24"/>
        </w:rPr>
        <w:t>Určení veterinárních podmínek pro konání svo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Městská veterinární správa v Praze na základě Vaší žádosti ze dne 31. 1. 2007 podle § 6, § 9, § 49 odst. 1 písm. k) zákona č. 166/1999 Sb., o veterinární péči a o změně některých souvisejících zákonů (veterinární zákon) ve znění pozdějších předpisů,  vyhlášky MZe č. 296/2003 Sb., o zdraví zvířat a jeho ochraně, o přemísťování a přepravě zvířat v platném znění určuje tyto veterinární podmínky pro konání svodu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Název akce:</w:t>
      </w:r>
      <w:r>
        <w:rPr>
          <w:sz w:val="24"/>
        </w:rPr>
        <w:t xml:space="preserve">  Národní výstava plemen skotu, koní, prasat, ovcí a koz Pragaagro 2007</w:t>
      </w:r>
    </w:p>
    <w:p>
      <w:pPr>
        <w:pStyle w:val="Heading2"/>
        <w:ind w:hanging="0"/>
        <w:rPr>
          <w:b w:val="false"/>
          <w:b w:val="false"/>
        </w:rPr>
      </w:pPr>
      <w:r>
        <w:rPr/>
        <w:t>Datum konání:</w:t>
      </w:r>
      <w:r>
        <w:rPr>
          <w:b w:val="false"/>
        </w:rPr>
        <w:t xml:space="preserve">  11. - 13. 10. 2007</w:t>
      </w:r>
    </w:p>
    <w:p>
      <w:pPr>
        <w:pStyle w:val="Normal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PVA servis s.r.o. Beranových 667, 199 00 Praha 9 – Letňany (CZ 11000091)</w:t>
      </w:r>
    </w:p>
    <w:p>
      <w:pPr>
        <w:pStyle w:val="Normal"/>
        <w:rPr/>
      </w:pPr>
      <w:r>
        <w:rPr>
          <w:b/>
          <w:sz w:val="24"/>
        </w:rPr>
        <w:t>Místo konání:</w:t>
      </w:r>
      <w:r>
        <w:rPr>
          <w:sz w:val="24"/>
        </w:rPr>
        <w:t xml:space="preserve"> Pražský veletržní areál, Praha 9 – Letňany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dpovědná osoba: </w:t>
      </w:r>
      <w:r>
        <w:rPr>
          <w:sz w:val="24"/>
        </w:rPr>
        <w:t>ing. Hynek Mí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řadatel zajišťuje na vlastní náklady soukromého veterinárního lékaře k provedení zdravotní přejímky zvířat, event. i dalším potřebným veterinárním úkonům v průběhu konání výstavy. Jeho jméno včas nahlásí MěVS v Praze. O výsledku přejímky zvířat podá tento veterinární lékař písemnou zprávu pořadateli výstav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 průběhu konání výstavy musí být umožněn výkon veterinárního dozoru ve všech prostorách areálu týkajících se dané akce. Státní veterinární dozor provádí úřední veterinární lékař MěVS v Praze. Veterinárnímu lékaři MěVS v Praze při kontrole plnění stanovených podmínek předloží pořadatel výše uvedenou písemnou zprávu o výsledku přejímky zvířa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Všechna zvířata musí být doprovázena veterinárním osvědčením k přemístění zvířete ve </w:t>
      </w:r>
    </w:p>
    <w:p>
      <w:pPr>
        <w:pStyle w:val="Normal"/>
        <w:ind w:left="66" w:firstLine="64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terém bude uvedeno, že byla v posledních 3 dnech před přemístěním klinicky vyšetřena a     </w:t>
      </w:r>
    </w:p>
    <w:p>
      <w:pPr>
        <w:pStyle w:val="Normal"/>
        <w:ind w:left="66" w:firstLine="64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jeví příznaky onemocnění a byl vydán souhlas příslušné KVS (MěVS) k přemístěn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ovatel vystavovaného zvířete doloží při přejímce zvířat, že zvíře je klinicky zdravé a je v imunitě proti níže uvedeným nákazám, resp. bylo na uvedené nákazy vyšetřeno s negativním výsledk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tájovací prostory pro zvířata musí splňovat veškeré zoohygienické a veterinární požadavky pro ustájení a ošetřování zvířat, odpovídající potřebám jednotlivých druhů a kategorií zvířat. Krmení, napájení a podestlání zvířat musí být zajištěno ze zdravotně nezávadných zdrojů v odpovídajícím množství a kvalitě  pro jednotlivé druhy a kategorie zvířa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ude zajištěno ošetřování zvířat odborně způsobilým personálem, včetně zajištění trvalého dozoru ve stájích a to i v nočních hodiná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tájení zvířat a veškerá manipulace s nimi musí být v souladu se zákonem č.246/1999 Sb. na ochranu zvířat proti týrán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stavní prostory (objekty stájí a navazující prostory) musí být před zahájením i po skončení akce řádně vyčištěny a vydezinfikovány. Chlévská mrva bude vyvážena na předem schválené stanoviště a to až v době, kdy při jejím uskladnění proběhnou biotermické procesy v ní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řadatel v dostatečném předstihu seznámí všechny vystavovatele a soukromého veterinárního lékaře se stanovenými veterinárními podmínkam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řadatel předloží soukromému veterinárnímu lékaři k provedení veterinární přejímky seznam chovatelů vystavovaných zvířat, ve kterém budou tyto údaje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jméno a název chovatel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adresa a sídlo chovatel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registrační číslo hospodářství a identifikační čísla vystavovaných zvířa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láďata, která ještě nedosahují věku pro provedení zdravotních zkoušek musí být doprovázena potvrzením o provedení zdravotních zkoušek (popř. nařízených vakcinací) u zvířat stáda původu dle „ Metodiky kontroly zdraví zvířat a nařízené vakcinace pro r. 2007“ (dále jen „Metodiky kontroly zdraví“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škerá zdravotní vyšetření, vakcinace musí být v souladu s „ Metodikou kontroly zdraví „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vířata, která neprošla ve stanovené době veterinární přejímkou se nesmí zúčastnit svod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pravní prostředky a zařízení, která byla využita k přepravě vystavovaných zvířat musí být po vyložení zvířat vyčištěna a dezinfikována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SKOT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základě požadavku zástupců chovatelských svazů skotu MěVS v Praze určuje pro skot tyto podmínky:                                                       </w:t>
      </w:r>
    </w:p>
    <w:p>
      <w:pPr>
        <w:pStyle w:val="Normal"/>
        <w:ind w:left="709" w:hanging="709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IBR </w:t>
      </w:r>
      <w:r>
        <w:rPr>
          <w:sz w:val="24"/>
        </w:rPr>
        <w:t>– Skot musí pocházet ze stáda se statutem stáda úředně prostého IBR. Všechna zvířata musí mít veterinární osvědčení o sérologickém vyšetření, které bylo provedeno nejdéle 30 dnů před přemístěním  s negativním výsledkem. Do veterinárního osvědčení se uvede datum poslední zdravotní zkoušky, provedené v souladu  „ Metodikou kontroly zdraví „.</w:t>
      </w:r>
    </w:p>
    <w:p>
      <w:pPr>
        <w:pStyle w:val="Normal"/>
        <w:ind w:left="709" w:hanging="709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Paratuberkulóza </w:t>
      </w:r>
      <w:r>
        <w:rPr>
          <w:sz w:val="24"/>
        </w:rPr>
        <w:t>– nejdéle 30 dnů před přesunem budou zvířata sérologicky vyšetřena s negativním výsledkem.</w:t>
      </w:r>
    </w:p>
    <w:p>
      <w:pPr>
        <w:pStyle w:val="Normal"/>
        <w:ind w:left="709" w:hanging="709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BVD/MD -</w:t>
      </w:r>
      <w:r>
        <w:rPr>
          <w:sz w:val="24"/>
        </w:rPr>
        <w:t xml:space="preserve"> nejdéle 30 dnů před přesunem budou zvířata virologicky vyšetřena s negativním výsledkem.</w:t>
      </w:r>
      <w:r>
        <w:rPr>
          <w:b/>
          <w:sz w:val="24"/>
        </w:rPr>
        <w:t xml:space="preserve"> </w:t>
      </w:r>
    </w:p>
    <w:p>
      <w:pPr>
        <w:pStyle w:val="Normal"/>
        <w:ind w:left="709" w:hanging="349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Trichofytóza skotu – </w:t>
      </w:r>
      <w:r>
        <w:rPr>
          <w:sz w:val="24"/>
        </w:rPr>
        <w:t>zvířata nesmí být vakcinována virulentní vakcínou a nesmí jevit klinické příznaky tohoto onemocnění.</w:t>
      </w:r>
    </w:p>
    <w:p>
      <w:pPr>
        <w:pStyle w:val="Normal"/>
        <w:ind w:left="709" w:hanging="349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ánět mléčné žlázy –</w:t>
      </w:r>
      <w:r>
        <w:rPr>
          <w:sz w:val="24"/>
        </w:rPr>
        <w:t xml:space="preserve"> u laktujících zvířat bude doloženo klinické vyšetření mléčné žlázy s negativním výsledkem.</w:t>
      </w:r>
    </w:p>
    <w:p>
      <w:pPr>
        <w:pStyle w:val="Normal"/>
        <w:ind w:left="709" w:hanging="349"/>
        <w:rPr/>
      </w:pPr>
      <w:r>
        <w:rPr>
          <w:sz w:val="24"/>
        </w:rPr>
        <w:t xml:space="preserve">      </w:t>
      </w:r>
      <w:r>
        <w:rPr>
          <w:b/>
          <w:sz w:val="24"/>
        </w:rPr>
        <w:t>Tuberkulóza, brucelóza a enzootická leukóza skotu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a)</w:t>
      </w:r>
      <w:r>
        <w:rPr>
          <w:sz w:val="24"/>
        </w:rPr>
        <w:t xml:space="preserve">  Zvířata pocházející ze stáda se statutem úředně prostého tuberkulózy skotu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ro zachování statutu stáda úředně prostého musí být provedena tuberkulinace v souladu s „ Metodikou kontroly zdraví zvířat a nařízené vakcinace „ jeden měsíc před nebo po prvním přemístění samic od stáří 24 měsíců k dalšímu chovu v rámci ČR 1x ročně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vířata pocházející ze stáda se statutem úředně prostého, brucelózy a enzootické leukózy skotu.</w:t>
      </w:r>
    </w:p>
    <w:p>
      <w:pPr>
        <w:pStyle w:val="Normal"/>
        <w:ind w:left="709" w:hanging="0"/>
        <w:rPr/>
      </w:pPr>
      <w:r>
        <w:rPr>
          <w:sz w:val="24"/>
        </w:rPr>
        <w:t>Před přemístěním se neprovádí zdravotní zkoušky, do veterinárního osvědčení se uvede datum provedení jednotlivých zdravotních zkoušek, které byly provedeny v souladu s „Metodikou kontroly zdraví“ a dále se uvede druh provedené zdravotní zkoušky (např. sérologické vyšetření krve, vyšetření mlék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Všechna zvířata musí být bezprostředně před nakládkou na svod ošetřena antimykotik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ransportní prostředek musí být před nakládkou mechanicky očištěn a desinfikován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desinfekčním prostředkem s antimykotickým účinkem.</w:t>
      </w:r>
    </w:p>
    <w:p>
      <w:pPr>
        <w:pStyle w:val="Normal"/>
        <w:ind w:left="4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AS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Zvířata pocházejí ze stáda úředně prostého </w:t>
      </w:r>
      <w:r>
        <w:rPr>
          <w:b/>
          <w:sz w:val="24"/>
        </w:rPr>
        <w:t>Aujeszkyho choroby.</w:t>
      </w:r>
    </w:p>
    <w:p>
      <w:pPr>
        <w:pStyle w:val="Normal"/>
        <w:ind w:left="993" w:hanging="425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ed přemístěním zvířat se neprovádí zdravotní zkoušky na Aujeszkyho chorobu, do veterinárního osvědčení se uvede, že stádo je vyšetřováno v souladu s „Metodikou kontroly zdraví“.</w:t>
      </w:r>
    </w:p>
    <w:p>
      <w:pPr>
        <w:pStyle w:val="Normal"/>
        <w:ind w:left="993" w:hanging="425"/>
        <w:rPr/>
      </w:pPr>
      <w:r>
        <w:rPr>
          <w:b/>
          <w:sz w:val="24"/>
        </w:rPr>
        <w:t xml:space="preserve">b)   </w:t>
      </w:r>
      <w:r>
        <w:rPr>
          <w:sz w:val="24"/>
        </w:rPr>
        <w:t>Zvířata pocházejí ze stáda, ze kterého jsou prasnice a kanci vyšetřováni na jatkách na brucelózu prasat v souladu s „Metodikou kontroly zdraví“.</w:t>
      </w:r>
    </w:p>
    <w:p>
      <w:pPr>
        <w:pStyle w:val="Normal"/>
        <w:ind w:left="993" w:hanging="425"/>
        <w:rPr/>
      </w:pPr>
      <w:r>
        <w:rPr>
          <w:b/>
          <w:sz w:val="24"/>
        </w:rPr>
        <w:t xml:space="preserve">       </w:t>
      </w:r>
      <w:r>
        <w:rPr>
          <w:sz w:val="24"/>
        </w:rPr>
        <w:t>Před přemístěním se neprovádí zdravotní zkoušky na brucelózu prasat, do veterinárního osvědčení se uvede, že stádo je vyšetřováno v souladu s „Metodikou kontroly zdraví“.</w:t>
      </w:r>
    </w:p>
    <w:p>
      <w:pPr>
        <w:pStyle w:val="Normal"/>
        <w:ind w:left="993" w:hanging="425"/>
        <w:rPr>
          <w:b/>
          <w:b/>
          <w:sz w:val="24"/>
        </w:rPr>
      </w:pPr>
      <w:r>
        <w:rPr>
          <w:b/>
          <w:sz w:val="24"/>
        </w:rPr>
        <w:t>c)</w:t>
      </w:r>
      <w:r>
        <w:rPr>
          <w:sz w:val="24"/>
        </w:rPr>
        <w:t xml:space="preserve">    Pokud</w:t>
      </w:r>
      <w:r>
        <w:rPr>
          <w:b/>
          <w:sz w:val="24"/>
        </w:rPr>
        <w:t xml:space="preserve"> </w:t>
      </w:r>
      <w:r>
        <w:rPr>
          <w:sz w:val="24"/>
        </w:rPr>
        <w:t>pochází</w:t>
      </w:r>
      <w:r>
        <w:rPr>
          <w:b/>
          <w:sz w:val="24"/>
        </w:rPr>
        <w:t xml:space="preserve"> </w:t>
      </w:r>
      <w:r>
        <w:rPr>
          <w:sz w:val="24"/>
        </w:rPr>
        <w:t xml:space="preserve">zvířata ze stáda, kde byl pozastaven statut stáda prostého Aujeszkyho choroby, nebo ze stáda, kde není prováděno vyšetření na brucelózu prasat na jatkách v souladu s „Metodikou kontroly zdraví“, nebo ze stáda, kde byly zjištěny tuberkulózní změny při porážce prasat s následným zjištěním výskytu patogenních kmenů komplexu </w:t>
      </w:r>
      <w:r>
        <w:rPr>
          <w:i/>
          <w:sz w:val="24"/>
        </w:rPr>
        <w:t>Mycobacterim avium,</w:t>
      </w:r>
      <w:r>
        <w:rPr>
          <w:sz w:val="24"/>
        </w:rPr>
        <w:t xml:space="preserve"> musí být po dobu 12 měsíců provedeny v průběhu 30 dnů před přemístěním tyto zdravotní zkoušky</w:t>
      </w:r>
    </w:p>
    <w:p>
      <w:pPr>
        <w:pStyle w:val="Normal"/>
        <w:ind w:left="567" w:firstLine="1"/>
        <w:rPr>
          <w:sz w:val="24"/>
        </w:rPr>
      </w:pP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3"/>
        <w:ind w:left="360" w:hanging="0"/>
        <w:rPr>
          <w:b w:val="false"/>
          <w:b w:val="false"/>
          <w:sz w:val="24"/>
        </w:rPr>
      </w:pPr>
      <w:r>
        <w:rPr>
          <w:sz w:val="24"/>
        </w:rPr>
        <w:t xml:space="preserve">Tuberkulóza prasat – </w:t>
      </w:r>
      <w:r>
        <w:rPr>
          <w:b w:val="false"/>
          <w:sz w:val="24"/>
        </w:rPr>
        <w:t>tuberkulinací čištěným ptačím tuberkulínem k simultánní tuberkulinaci (od 3 měsíců stáří zvířete). U zvířat mladších se garantuje zdravotní stav stáda.</w:t>
      </w:r>
    </w:p>
    <w:p>
      <w:pPr>
        <w:pStyle w:val="Normal"/>
        <w:ind w:left="426" w:hanging="426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Brucelóza prasat –</w:t>
      </w:r>
      <w:r>
        <w:rPr>
          <w:sz w:val="24"/>
        </w:rPr>
        <w:t xml:space="preserve"> sérologickým vyšetřením (provádí se při přesunech prasat starších 5             měsíců).</w:t>
      </w:r>
      <w:r>
        <w:rPr>
          <w:b/>
          <w:sz w:val="24"/>
        </w:rPr>
        <w:t xml:space="preserve"> </w:t>
      </w:r>
      <w:r>
        <w:rPr>
          <w:sz w:val="24"/>
        </w:rPr>
        <w:t>U zvířat mladších 5 měsíců se garantuje zdravotní stav stáda.</w:t>
      </w:r>
      <w:r>
        <w:rPr>
          <w:b/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 xml:space="preserve">Aujeszkyho choroba– </w:t>
      </w:r>
      <w:r>
        <w:rPr>
          <w:sz w:val="24"/>
        </w:rPr>
        <w:t>sérologickým vyšetřením (provádí se při přesunech prasat starších 5  měsíců).</w:t>
      </w:r>
      <w:r>
        <w:rPr>
          <w:b/>
          <w:sz w:val="24"/>
        </w:rPr>
        <w:t xml:space="preserve"> </w:t>
      </w:r>
      <w:r>
        <w:rPr>
          <w:sz w:val="24"/>
        </w:rPr>
        <w:t>U zvířat mladších se garantuje zdravotní stav stáda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d)  </w:t>
      </w:r>
      <w:r>
        <w:rPr>
          <w:sz w:val="24"/>
        </w:rPr>
        <w:t>Selata a běhouni – zdravotní zkoušky se neprovádí, potvrzuje se nákazová situace podle     vyšetřovaných zvířat ve stád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4. OVCE a KO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0" w:hanging="0"/>
        <w:rPr>
          <w:b/>
          <w:b/>
          <w:sz w:val="24"/>
        </w:rPr>
      </w:pPr>
      <w:r>
        <w:rPr>
          <w:sz w:val="24"/>
        </w:rPr>
        <w:t xml:space="preserve">a)  Zvířata pocházejí z hospodářství úředně prostého </w:t>
      </w:r>
      <w:r>
        <w:rPr>
          <w:b/>
          <w:sz w:val="24"/>
        </w:rPr>
        <w:t>brucelózy ovcí a koz (B. melitensis).</w:t>
      </w:r>
    </w:p>
    <w:p>
      <w:pPr>
        <w:pStyle w:val="Normal"/>
        <w:ind w:left="709" w:hanging="319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Před přemístěním zvířete se neprovádí zdravotní zkoušky, do veterinárního osvědčení se     uvede datum provedení zdravotní zkoušky, která byla provedena v souladu s „Metodikou kontroly zdraví“ a dále se uvede druh provedené zdravotní zkoušky.</w:t>
      </w:r>
    </w:p>
    <w:p>
      <w:pPr>
        <w:pStyle w:val="Normal"/>
        <w:ind w:left="709" w:hanging="319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b)</w:t>
      </w:r>
      <w:r>
        <w:rPr>
          <w:b/>
          <w:sz w:val="24"/>
        </w:rPr>
        <w:t xml:space="preserve"> </w:t>
      </w:r>
      <w:r>
        <w:rPr>
          <w:sz w:val="24"/>
        </w:rPr>
        <w:t>Přemísťování zvířat z hospodářství jemuž byl odebrán status hospodářství prostého    brucelózy ovcí a koz je zakázáno.</w:t>
      </w:r>
    </w:p>
    <w:p>
      <w:pPr>
        <w:pStyle w:val="Normal"/>
        <w:ind w:left="709" w:hanging="31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) Svodu se mohou zúčastnit kozy, které byly v posledním měsíci před přemístěním vyšetřeny s negativním výsledkem na </w:t>
      </w:r>
      <w:r>
        <w:rPr>
          <w:b/>
          <w:sz w:val="24"/>
        </w:rPr>
        <w:t>tuberkulózu</w:t>
      </w:r>
      <w:r>
        <w:rPr>
          <w:sz w:val="24"/>
        </w:rPr>
        <w:t xml:space="preserve"> – jednoduchou jehelnou tuberkulinací.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15.  LICHOKOPYTNÍ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oně účastnící se svodu musí být doprovázeni platným veterinárním osvědčením ( dle § 6 veterinárního zákona), které musí obsahovat všechny náležitosti § 4 odst.4 vyhlášky MZe č. 8/2007 Sb., o zdraví zvířat a jeho ochraně, o přemísťování a přepravě zvířat, včetně </w:t>
      </w:r>
      <w:r>
        <w:rPr>
          <w:b/>
          <w:sz w:val="24"/>
        </w:rPr>
        <w:t>slovního a grafického popisu koně</w:t>
      </w:r>
      <w:r>
        <w:rPr>
          <w:sz w:val="24"/>
        </w:rPr>
        <w:t xml:space="preserve"> a jeho změn nebo </w:t>
      </w:r>
      <w:r>
        <w:rPr>
          <w:b/>
          <w:sz w:val="24"/>
        </w:rPr>
        <w:t>průkazem koně</w:t>
      </w:r>
      <w:r>
        <w:rPr>
          <w:sz w:val="24"/>
        </w:rPr>
        <w:t xml:space="preserve"> v souladu s § 23 odst. 4 zákona č. 154/2000 Sb., o šlechtění, plemenitbě a evidenci hospodářských zvířat a o změně některých souvisejících zákonů ( plemenářský zákon ), ve znění pozdějších změn a doplňků, který odpovídá vzoru uvedenému v příloze č. 8, části 5 vyhlášky MZe č. 136/2004 Sb., kterou se stanoví podrobnosti označování zvířat a jejich evidence a evidence hospodářství a osob stanovených plemenářským zákonem. Koně, kteří mají průkaz koně vystavený v souladu s předpisy Evropských společenství se slovním a grafickým popisem, se považují za koně označené v souladu s touto vyhlášk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Všichni koně bez rozdílu věku musí splňovat požadavky na jejich </w:t>
      </w:r>
      <w:r>
        <w:rPr>
          <w:b/>
          <w:sz w:val="24"/>
        </w:rPr>
        <w:t xml:space="preserve">označení </w:t>
      </w:r>
      <w:r>
        <w:rPr>
          <w:sz w:val="24"/>
        </w:rPr>
        <w:t>podle § 13 až 17 vyhlášky MZe č. 136/2004 Sb., kterou se stanoví podrobnosti označování zvířat a jejich evidence a evidence hospodářství a osob stanovených plemenářským zákonem. Koně, kteří jsou označeni v souladu s předpisy Evropských společenství se slovním a grafickým popisem, se považují za koně označené v souladu s touto vyhláško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řed přemístěním koně musí být uvedeno ve veterinárním osvědčení nebo průkazu koně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yl vakcinován proti influenze koní podle vakcinačního schématu udaného výrobcem vakciny a je v imunitě proti influenze kdy poslední vakcinace byla provedena nejdéle 7 dní před konáním svo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kůň byl od 24 měsíců stáří laboratorně vyšetřen s negativním výsledkem na 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Infekční anemii koní – </w:t>
      </w:r>
      <w:r>
        <w:rPr>
          <w:sz w:val="24"/>
        </w:rPr>
        <w:t xml:space="preserve">sérologické vyšetření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Hřebčí nákazu –</w:t>
      </w:r>
      <w:r>
        <w:rPr>
          <w:sz w:val="24"/>
        </w:rPr>
        <w:t xml:space="preserve"> sérologické vyšetře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to vyšetření nesmí být starší 24 měsíců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6.</w:t>
      </w:r>
      <w:r>
        <w:rPr>
          <w:sz w:val="24"/>
        </w:rPr>
        <w:t xml:space="preserve">  Tyto veterinární podmínky mohou být z nákazových důvodů kdykoliv změněny nebo zruš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7.</w:t>
      </w:r>
      <w:r>
        <w:rPr>
          <w:sz w:val="24"/>
        </w:rPr>
        <w:t xml:space="preserve">  Stanovené veterinární podmínky nenahrazují povolení obce ke konání svodu zvíř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4"/>
        </w:rPr>
      </w:pPr>
      <w:r>
        <w:rPr>
          <w:sz w:val="24"/>
        </w:rPr>
        <w:tab/>
        <w:t xml:space="preserve">         MVDr. Antonín Kozák, Ph.D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sz w:val="24"/>
        </w:rPr>
      </w:pPr>
      <w:r>
        <w:rPr>
          <w:sz w:val="24"/>
        </w:rPr>
        <w:tab/>
        <w:t xml:space="preserve">         ředite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  <w:t>________________________________________________________________________________________________</w:t>
    </w:r>
  </w:p>
  <w:p>
    <w:pPr>
      <w:pStyle w:val="Footer"/>
      <w:rPr>
        <w:i/>
        <w:i/>
      </w:rPr>
    </w:pPr>
    <w:r>
      <w:rPr>
        <w:i/>
      </w:rPr>
      <w:t>Centrála:                 222522126        Fax: 24254134               Bankovní spojení                        IČO::</w:t>
    </w:r>
  </w:p>
  <w:p>
    <w:pPr>
      <w:pStyle w:val="Footer"/>
      <w:rPr>
        <w:i/>
        <w:i/>
      </w:rPr>
    </w:pPr>
    <w:r>
      <w:rPr>
        <w:i/>
      </w:rPr>
      <w:t xml:space="preserve">                                </w:t>
    </w:r>
    <w:r>
      <w:rPr>
        <w:i/>
      </w:rPr>
      <w:t>222513281                                                ČNB Praha 1                          00064106</w:t>
    </w:r>
  </w:p>
  <w:p>
    <w:pPr>
      <w:pStyle w:val="Footer"/>
      <w:rPr>
        <w:i/>
        <w:i/>
      </w:rPr>
    </w:pPr>
    <w:r>
      <w:rPr>
        <w:i/>
      </w:rPr>
      <w:t>odd. epizootologie: 222511396                                                  č.ú.: 4923021/0710</w:t>
    </w:r>
  </w:p>
  <w:p>
    <w:pPr>
      <w:pStyle w:val="Footer"/>
      <w:rPr>
        <w:i/>
        <w:i/>
      </w:rPr>
    </w:pPr>
    <w:r>
      <w:rPr>
        <w:i/>
      </w:rPr>
      <w:t xml:space="preserve">odd.ekologie:          22251249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 xml:space="preserve"> </w:t>
    </w:r>
    <w:r>
      <w:rPr/>
      <w:tab/>
      <w:tab/>
      <w:tab/>
      <w:tab/>
    </w:r>
    <w:r>
      <w:rPr>
        <w:b/>
        <w:i/>
        <w:sz w:val="28"/>
      </w:rPr>
      <w:t>Městská veterinární správa v Praz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b/>
        <w:b/>
        <w:i/>
        <w:i/>
        <w:sz w:val="28"/>
      </w:rPr>
    </w:pPr>
    <w:r>
      <w:rPr>
        <w:b/>
        <w:i/>
        <w:sz w:val="28"/>
      </w:rPr>
      <w:tab/>
      <w:tab/>
      <w:tab/>
      <w:tab/>
      <w:t xml:space="preserve">    120 00 Praha 2, Na Kozačc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left" w:pos="3969" w:leader="none"/>
        <w:tab w:val="left" w:pos="7371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33:00Z</dcterms:created>
  <dc:creator>MěVS</dc:creator>
  <dc:description/>
  <cp:keywords/>
  <dc:language>en-US</dc:language>
  <cp:lastModifiedBy>Kamil Malat</cp:lastModifiedBy>
  <cp:lastPrinted>2007-04-12T08:07:00Z</cp:lastPrinted>
  <dcterms:modified xsi:type="dcterms:W3CDTF">2007-05-09T11:3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</dc:title>
</cp:coreProperties>
</file>