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194310</wp:posOffset>
            </wp:positionV>
            <wp:extent cx="90297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028700</wp:posOffset>
                </wp:positionV>
                <wp:extent cx="4876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81pt" to="393.9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94310</wp:posOffset>
                </wp:positionV>
                <wp:extent cx="5372100" cy="720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Verdana" w:hAnsi="Verdana" w:cs="Verdana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u w:val="none"/>
                              </w:rPr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4"/>
                              </w:rPr>
                              <w:t>Těšnov 17, Praha 1, 117 05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.7pt;mso-wrap-distance-left:9.05pt;mso-wrap-distance-right:9.05pt;mso-wrap-distance-top:0pt;mso-wrap-distance-bottom:0pt;margin-top:15.3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Verdana" w:hAnsi="Verdana" w:cs="Verdana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u w:val="none"/>
                        </w:rPr>
                        <w:t>ČESKÝ SVAZ CHOVATELŮ MASNÉHO SKOTU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Verdana" w:hAnsi="Verdana" w:cs="Verdan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4"/>
                        </w:rPr>
                        <w:t>Těšnov 17, Praha 1, 117 05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 xml:space="preserve">PROPOZI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6. NÁRODNÍ  VÝSTAVY MASNÉHO SKOTU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ragaAgro 2007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32"/>
        </w:rPr>
        <w:t>Pořadatel výstavy:</w:t>
        <w:tab/>
        <w:t>ČSCHMS Praha, Těšnov 17, Praha 1</w:t>
      </w:r>
    </w:p>
    <w:p>
      <w:pPr>
        <w:pStyle w:val="Normal"/>
        <w:rPr>
          <w:sz w:val="32"/>
        </w:rPr>
      </w:pPr>
      <w:r>
        <w:rPr>
          <w:sz w:val="32"/>
        </w:rPr>
        <w:t>Termín konání:</w:t>
        <w:tab/>
        <w:tab/>
        <w:t>11. – 13. října  2007</w:t>
      </w:r>
    </w:p>
    <w:p>
      <w:pPr>
        <w:pStyle w:val="Normal"/>
        <w:rPr>
          <w:sz w:val="30"/>
        </w:rPr>
      </w:pPr>
      <w:r>
        <w:rPr>
          <w:sz w:val="32"/>
        </w:rPr>
        <w:t>Místo konání:</w:t>
        <w:tab/>
        <w:tab/>
        <w:t>Výstaviště PVA Praha - Letňa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atel výstavy zajistí na svoje náklad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ájení zvířat v kotc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bjemné krmivo a steliv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eterinární služb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jištění zvířat po dobu konání výsta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oční službu a ostrahu výstav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arkování nákladních vozidel v areálu výstav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pravu zvířat  a její úhradu na výstavu a zpě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náklady spojené s provedením zdravotních zkoušek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ovatel – vystavovatel  zajistí na svoje náklad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atné veterinární osvědčení pro vystavovaná zvířata dle předepsaných požadavků  MVS  Praha 2 (viz příloh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šetřovatele vlastních zvířat, včetně nářadí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jadrné krmivo pro vlastní zvířata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nádoby na napájení zvířat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 xml:space="preserve">prostředky na čištění a přípravu zvířat k předvádění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lší podmínky účasti na výstavě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láním přihlášky na výstavu přistupuje vystavovatel na podmínky výstavy a současně se zavazuje dbát organizačních pokynů pořadatele výstavy a tyto akceptovat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řadatel  výstavy neodpovídá za škody způsobené vystavovatelem jiným účastníkům výstavy nedodržením obecně platných bezpečnostních předpisů či pokynů pořadatelů, veterinární služby, ostrahy a  požární služb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stavovatel se zavazuje ponechat zvířata na výstavě po celou dobu konání výstavy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a výstavě mohou být vystavována pouze čistokrevná zvířata chovaná v ČR, která jsou zapsaná v plemenné kniz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oporučuje se zvířata předvést na ohlávce, předvedení není podmínkou pro hodnocení kromě kategorie plemenných býk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hodnocení zvířat bude prováděno vylučovací metodou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řípadě nedodržení některé z podmínek (zejména veterinárního charakteru), vyhrazuje si pořadatel právo odmítnout přijetí zvířat na výstavu. Veškeré náklady v tomto případě hradí chovate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Soutěžní kategorie: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. TELATA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ind w:left="120" w:hanging="0"/>
        <w:rPr/>
      </w:pPr>
      <w:r>
        <w:rPr/>
        <w:t>Telata bez rozdílu pohlaví narozená 1.10.2006 - 30.4.2007.</w:t>
      </w:r>
    </w:p>
    <w:p>
      <w:pPr>
        <w:pStyle w:val="Heading4"/>
        <w:ind w:left="120" w:hanging="0"/>
        <w:jc w:val="both"/>
        <w:rPr/>
      </w:pPr>
      <w:r>
        <w:rPr/>
        <w:t>U býčků, kteří budou oceněni na 1 – 3. místě, bude v případě jejich dalšího odchovu na odchovnách  tolerován přírůstek v testu do výše  do 1,5 směrodatné  odchylky.</w:t>
      </w:r>
    </w:p>
    <w:p>
      <w:pPr>
        <w:pStyle w:val="Heading4"/>
        <w:ind w:left="120" w:hanging="0"/>
        <w:rPr/>
      </w:pPr>
      <w:r>
        <w:rPr/>
        <w:t xml:space="preserve">      </w:t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. JALOVICE </w:t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/>
      </w:pPr>
      <w:r>
        <w:rPr/>
        <w:t xml:space="preserve">  </w:t>
      </w:r>
      <w:r>
        <w:rPr/>
        <w:t>a)   jalovice  ve věku 12 – 24 měsíců (nar. 1.9.2005  –  30.9.2006)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jalovice ve věku  25 – 36 měsíců (nar. 1.9.2004  –  31.8.2005) </w:t>
      </w:r>
    </w:p>
    <w:p>
      <w:pPr>
        <w:pStyle w:val="Zkladntextodsazen2"/>
        <w:rPr/>
      </w:pPr>
      <w:r>
        <w:rPr/>
        <w:t>Kategorie II.b. je pouze pro plemena charolais, limousine, blonde d´ aquitaine, gasconne, highland, salers, belgické modré a galloway.</w:t>
      </w:r>
    </w:p>
    <w:p>
      <w:pPr>
        <w:pStyle w:val="Normal"/>
        <w:rPr/>
      </w:pPr>
      <w:r>
        <w:rPr/>
        <w:t xml:space="preserve">     </w:t>
      </w:r>
    </w:p>
    <w:p>
      <w:pPr>
        <w:pStyle w:val="Heading4"/>
        <w:rPr/>
      </w:pPr>
      <w:r>
        <w:rPr>
          <w:b/>
          <w:i/>
          <w:u w:val="single"/>
        </w:rPr>
        <w:t>III. Krávy s teletem</w:t>
      </w:r>
      <w:r>
        <w:rPr>
          <w:b/>
          <w:i/>
        </w:rPr>
        <w:t xml:space="preserve">  </w:t>
      </w:r>
      <w:r>
        <w:rPr/>
        <w:t xml:space="preserve">-   podmínkou  této kategorie je otelení  v období  X/2006-VIII/2007. 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</w:t>
      </w:r>
      <w:r>
        <w:rPr/>
        <w:t>Tele je pouze jako doprovod, ale není podmínkou  přihlášení krávy na výstav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prvotelky a krávy na II.teleti </w:t>
      </w:r>
    </w:p>
    <w:p>
      <w:pPr>
        <w:pStyle w:val="Heading4"/>
        <w:ind w:left="120" w:hanging="0"/>
        <w:rPr/>
      </w:pPr>
      <w:r>
        <w:rPr/>
        <w:t xml:space="preserve">      </w:t>
      </w:r>
      <w:r>
        <w:rPr/>
        <w:t xml:space="preserve">Prvotelky   -  otelené do 30. měsíců – pro plemena aberdeen angus, hereford, masný simentál a  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piemontese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otelené do 40. měsíců – pro ostatní plemena </w:t>
      </w:r>
    </w:p>
    <w:p>
      <w:pPr>
        <w:pStyle w:val="Heading4"/>
        <w:rPr/>
      </w:pPr>
      <w:r>
        <w:rPr/>
        <w:t xml:space="preserve">    </w:t>
      </w:r>
    </w:p>
    <w:p>
      <w:pPr>
        <w:pStyle w:val="Heading4"/>
        <w:numPr>
          <w:ilvl w:val="0"/>
          <w:numId w:val="3"/>
        </w:numPr>
        <w:rPr/>
      </w:pPr>
      <w:r>
        <w:rPr/>
        <w:t>krávy na III. a dalším  te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IV. PLEMENNÍ   BÝCI  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emenní býci do 3 let věk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emenní býci nad 3 roky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ou pro hodnocení plemenného býka je předvedení býka na ohlávce nebo tyči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  <w:t>V. CHOVATELSKÁ  SKUPI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Skupina  zvířat jednoho plemene  pocházející z jednoho chovu. Minimálním počet  skupiny jsou 3 ks  minimálně 2 kategorií. Soutěží všechny skupiny bez rozdílu plemen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enění a zadávání titulů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 v každé kategorií bude udělen titul  „NÁRODNÍ  VÍTĚZ “, I., II. a III. míst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 každém plemeni  bude udělen titul  „ŠAMPION PLEMENE“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jlepší chovatelská skupin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řípadné další soutěže budou vyhlášeny po uzávěrce přihláš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Ubytování a náklady s tím spojené si zajišťuje a hradí vystavovatel sá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jc w:val="center"/>
        <w:rPr/>
      </w:pPr>
      <w:r>
        <w:rPr>
          <w:sz w:val="28"/>
        </w:rPr>
        <w:t>Program výsta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Úterý   9 .října   -</w:t>
        <w:tab/>
      </w:r>
      <w:r>
        <w:rPr>
          <w:sz w:val="24"/>
        </w:rPr>
        <w:t>10,00 - 20,00 hod  -  návoz zvíř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>Středa  10.října  -</w:t>
        <w:tab/>
      </w:r>
      <w:r>
        <w:rPr>
          <w:sz w:val="24"/>
        </w:rPr>
        <w:t>10,00 - 20,00 hod  -  návoz zvíř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Čtvrtek 11.října   -</w:t>
      </w:r>
      <w:r>
        <w:rPr>
          <w:sz w:val="24"/>
        </w:rPr>
        <w:t xml:space="preserve"> </w:t>
        <w:tab/>
        <w:t>10,00 - 10,30 hod -  slavnostní zahájení výs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Plemena :  charolais, limousine, blonde d´aquitaine, gasconne, saler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10,00  -  16,00 hod -  veřejné hodnocení zvíř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ání cen a vyhlášení vítězů bude provedeno vždy po ukončení hodnocení  plem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átek  12.října  -     </w:t>
      </w:r>
      <w:r>
        <w:rPr>
          <w:sz w:val="24"/>
        </w:rPr>
        <w:t>10,00  -  16,00 hod -  veřejné hodnocení zvířat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</w:t>
      </w:r>
      <w:r>
        <w:rPr>
          <w:b/>
          <w:bCs/>
          <w:i/>
          <w:iCs/>
          <w:sz w:val="24"/>
        </w:rPr>
        <w:t xml:space="preserve">Plemena :   aberdeen angus, masný simentál, hereford, piemontese,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</w:t>
      </w:r>
      <w:r>
        <w:rPr>
          <w:b/>
          <w:bCs/>
          <w:i/>
          <w:iCs/>
          <w:sz w:val="24"/>
        </w:rPr>
        <w:t xml:space="preserve">highland, galloway , belgické modr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9,30  -   Chovatelský več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Sobota  13.října  -    </w:t>
      </w:r>
      <w:r>
        <w:rPr>
          <w:sz w:val="24"/>
        </w:rPr>
        <w:t xml:space="preserve">    9,00   - 10,00  hod -   volná prohlídka zvířat v kot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10,00  -  15,00 hod -  soutěž o </w:t>
      </w:r>
      <w:r>
        <w:rPr>
          <w:b/>
          <w:i/>
          <w:sz w:val="24"/>
        </w:rPr>
        <w:t>Nejlepší chovatelskou skupi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                </w:t>
      </w:r>
      <w:r>
        <w:rPr>
          <w:sz w:val="24"/>
        </w:rPr>
        <w:t>17,00                       -   ukončení výs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dsun zvířat z výstavy bude proveden ihned po skončení výstavy, maximálně však do neděle 14.10.2007 do 12,00  hod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závěrka přihlášek :  8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řihlášky zašlete na adresu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KOPECKÝ    Jan</w:t>
      </w:r>
    </w:p>
    <w:p>
      <w:pPr>
        <w:pStyle w:val="Heading4"/>
        <w:rPr/>
      </w:pPr>
      <w:r>
        <w:rPr/>
        <w:t xml:space="preserve">                                                   </w:t>
      </w:r>
      <w:r>
        <w:rPr/>
        <w:t>Č.p. 20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569 67      </w:t>
      </w:r>
      <w:r>
        <w:rPr>
          <w:b/>
          <w:sz w:val="24"/>
          <w:u w:val="single"/>
        </w:rPr>
        <w:t>OSÍK u Litomyš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ližší informac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opecký Jan        č.t./ fax     4616128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obil       72400786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E – mail    </w:t>
      </w:r>
      <w:hyperlink r:id="rId3">
        <w:r>
          <w:rPr>
            <w:rStyle w:val="InternetLink"/>
            <w:color w:val="000000"/>
            <w:sz w:val="24"/>
          </w:rPr>
          <w:t>kopecky@cschms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informace:</w:t>
      </w:r>
    </w:p>
    <w:p>
      <w:pPr>
        <w:pStyle w:val="Normal"/>
        <w:jc w:val="both"/>
        <w:rPr/>
      </w:pPr>
      <w:r>
        <w:rPr>
          <w:sz w:val="24"/>
        </w:rPr>
        <w:t xml:space="preserve">Stejně jako v před dvěma lety, nabízíme chovatelům i vystavovatelům reklamní prostor ve výstavním katalogu. Katalog bude vydán ve formátu A5 v černobílé verzi s barevnou obálkou; předpokládaný rozsah katalogu je cca 100 stran. Ceny inzerce: </w:t>
      </w:r>
      <w:r>
        <w:rPr>
          <w:b/>
          <w:sz w:val="24"/>
        </w:rPr>
        <w:t>Celá stránka A5: 3.000 Kč + DPH, Polovina stránky A5: 1.500 Kč + DPH</w:t>
      </w:r>
      <w:r>
        <w:rPr>
          <w:sz w:val="24"/>
        </w:rPr>
        <w:t xml:space="preserve">. Bližší informace na tel. 724 007 860 (Kamil Malát), email: </w:t>
      </w:r>
      <w:hyperlink r:id="rId4">
        <w:r>
          <w:rPr>
            <w:rStyle w:val="InternetLink"/>
            <w:color w:val="000000"/>
            <w:sz w:val="24"/>
          </w:rPr>
          <w:t>info@cschms.cz</w:t>
        </w:r>
      </w:hyperlink>
      <w:r>
        <w:rPr>
          <w:sz w:val="24"/>
        </w:rPr>
        <w:t xml:space="preserve"> nebo na webových stránkách svaz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90297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67640</wp:posOffset>
            </wp:positionV>
            <wp:extent cx="90297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 Ř I H L Á Š K 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vířat  k účasti na</w:t>
      </w:r>
    </w:p>
    <w:p>
      <w:pPr>
        <w:pStyle w:val="Heading3"/>
        <w:rPr>
          <w:b/>
          <w:b/>
        </w:rPr>
      </w:pPr>
      <w:r>
        <w:rPr/>
        <w:t xml:space="preserve">6. národní výstavě masného skotu  </w:t>
      </w:r>
      <w:r>
        <w:rPr>
          <w:sz w:val="40"/>
          <w:szCs w:val="40"/>
        </w:rPr>
        <w:t>PragaAgro 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a základě vydaných propozic a podmínek výstavy přihlašuji na výstavu níže uvedená zvířata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Jméno vystavova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sná adres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taktní osob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Číslo telefonu, faxu, E-mail :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Mám zájem o inzerci v katalogu:</w:t>
      </w:r>
      <w:r>
        <w:rPr/>
        <w:tab/>
        <w:t xml:space="preserve">  ANO - NE</w:t>
      </w:r>
      <w:r>
        <w:rPr>
          <w:b/>
          <w:u w:val="single"/>
        </w:rPr>
        <w:t xml:space="preserve">                      </w:t>
      </w:r>
      <w:r>
        <w:rPr>
          <w:b/>
        </w:rPr>
        <w:t xml:space="preserve">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39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1200"/>
        <w:gridCol w:w="961"/>
        <w:gridCol w:w="1679"/>
        <w:gridCol w:w="1200"/>
        <w:gridCol w:w="289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Číslo zvíře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ýstavní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Zvíře bude odsunuto na výstavu z chovu - číslo CE 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397" w:footer="0" w:bottom="669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Uzávěrka přihlášek :  8.9.200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ihlášky zašlete na adres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KOPECKÝ    Jan</w:t>
      </w:r>
    </w:p>
    <w:p>
      <w:pPr>
        <w:pStyle w:val="Heading4"/>
        <w:rPr/>
      </w:pPr>
      <w:r>
        <w:rPr/>
        <w:t xml:space="preserve">                                                   </w:t>
      </w:r>
      <w:r>
        <w:rPr/>
        <w:t>Č.p. 20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569 67      </w:t>
      </w:r>
      <w:r>
        <w:rPr>
          <w:b/>
          <w:sz w:val="24"/>
          <w:u w:val="single"/>
        </w:rPr>
        <w:t>OSÍK u Litomyšle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ližší 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opecký Jan        č.t./ fax     4616128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obil       7240078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E – mail    </w:t>
      </w:r>
      <w:hyperlink r:id="rId7">
        <w:r>
          <w:rPr>
            <w:rStyle w:val="InternetLink"/>
            <w:color w:val="000000"/>
            <w:sz w:val="24"/>
          </w:rPr>
          <w:t>kopecky@cschms.cz</w:t>
        </w:r>
      </w:hyperlink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8" w:right="851" w:gutter="0" w:header="0" w:top="397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95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@cschms.cz" TargetMode="External"/><Relationship Id="rId4" Type="http://schemas.openxmlformats.org/officeDocument/2006/relationships/hyperlink" Target="mailto:info@cschms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kopecky@cschm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00:00Z</dcterms:created>
  <dc:creator>Kopecký Jan,ČSCHMS Praha</dc:creator>
  <dc:description/>
  <cp:keywords/>
  <dc:language>en-US</dc:language>
  <cp:lastModifiedBy>Kamil Malat</cp:lastModifiedBy>
  <cp:lastPrinted>2005-07-19T22:04:00Z</cp:lastPrinted>
  <dcterms:modified xsi:type="dcterms:W3CDTF">2007-08-20T07:27:00Z</dcterms:modified>
  <cp:revision>4</cp:revision>
  <dc:subject/>
  <dc:title>                   </dc:title>
</cp:coreProperties>
</file>