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 ZEMĚDĚLSTV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GRÁRNÍ  KOMORA 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CIACE  SOUKROMÉHO ZEMĚDĚLSTVÍ 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PI Prah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 K O L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 NOVELE   PLEMENÁŘSKÉHO   ZÁK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teré se koná dne </w:t>
      </w:r>
      <w:r>
        <w:rPr>
          <w:b/>
          <w:sz w:val="28"/>
          <w:szCs w:val="28"/>
        </w:rPr>
        <w:t>6. prosinc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asedacím sále podniku RAVELA, a.s., Svésedlická 24, Velká Bystř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 Olomou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ení je určeno pro zemědělce moravských kraj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škol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,00 – 10,00     Presence účastní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00 – 10,45    Legislativa o šlechtění a plemenitbě hospodářských zvíř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Ing. Jiří Machek, vedoucí odd. ústřední evidence zvířat MZ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45 – 11,30    Legislativa označování a evidence hospodářských zvíř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Ing. Vít Škaryd, pracovník odd. ústřední evidence zvířat MZ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,30 – 12,00    Přestá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00 – 12,45    Kontrolní činnost ČPI ve vztahu k plemenářskému zák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Ing. Zdeněk Růžička, ředitel ČP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45 – 12,30    Činnost  Českomoravské  společnosti  chovatelů  v  obla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značování a evidence zvíř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Mgr.  Jan Turek, náměstek pro informatiku ČMSCH, a.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g. Josef Vozka, v.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ředitel ÚZPI Pra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 ZEMĚDĚLSTV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GRÁRNÍ  KOMORA 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OCIACE  SOUKROMÉHO ZEMĚDĚLSTVÍ 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PI Pr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Š K O L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 NOVELE   PLEMENÁŘSKÉHO   ZÁK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é se koná dne 14. prosinc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 AULE   České   zemědělské   univerzity   Praha,   Kamýcká   129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6 - Suchd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ení je určeno pro zemědělce českých kraj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škol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,00 – 10,00     Presence účastní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00 – 10,45    Legislativa o šlechtění a plemenitbě hospodářských zvíř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Ing. Jiří Machek, vedoucí odd. ústřední evidence zvířat MZ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45 – 11,30    Legislativa označování a evidence hospodářských zvíř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Ing. Vít Škaryd, pracovník odd. ústřední evidence zvířat MZ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,30 – 12,00    Přestá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00 – 12,45    Kontrolní činnost ČPI ve vztahu k plemenářskému zák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Ing. Zdeněk Růžička, ředitel ČP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45 – 12,30    Činnost  Českomoravské  společnosti  chovatelů  v  obla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značování a evidence zvíř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Mgr.  Jan Turek, náměstek pro informatiku ČMSCH, a.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g. Josef Vozka, v.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ředitel ÚZPI Prah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8:00Z</dcterms:created>
  <dc:creator>Václav Navrátil</dc:creator>
  <dc:description/>
  <cp:keywords/>
  <dc:language>en-US</dc:language>
  <cp:lastModifiedBy>Kamil Malat</cp:lastModifiedBy>
  <cp:lastPrinted>2006-10-30T08:09:00Z</cp:lastPrinted>
  <dcterms:modified xsi:type="dcterms:W3CDTF">2006-11-15T11:18:00Z</dcterms:modified>
  <cp:revision>2</cp:revision>
  <dc:subject/>
  <dc:title>MINISTERSTVO  ZEMĚDĚ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266225</vt:r8>
  </property>
  <property fmtid="{D5CDD505-2E9C-101B-9397-08002B2CF9AE}" pid="3" name="_AuthorEmail">
    <vt:lpwstr>navratil@uzpi.cz</vt:lpwstr>
  </property>
  <property fmtid="{D5CDD505-2E9C-101B-9397-08002B2CF9AE}" pid="4" name="_AuthorEmailDisplayName">
    <vt:lpwstr>Navrátil Václav</vt:lpwstr>
  </property>
  <property fmtid="{D5CDD505-2E9C-101B-9397-08002B2CF9AE}" pid="5" name="_EmailSubject">
    <vt:lpwstr>Pozvánky na školení - novela Plemenářského zákona</vt:lpwstr>
  </property>
  <property fmtid="{D5CDD505-2E9C-101B-9397-08002B2CF9AE}" pid="6" name="_ReviewingToolsShownOnce">
    <vt:lpwstr/>
  </property>
</Properties>
</file>