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Cs w:val="false"/>
          <w:i w:val="false"/>
          <w:lang w:val="cs-CZ"/>
        </w:rPr>
        <w:t>Č.j. RED/746/200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Cs w:val="false"/>
          <w:i w:val="false"/>
          <w:i w:val="false"/>
          <w:color w:val="000000"/>
          <w:lang w:val="cs-CZ"/>
        </w:rPr>
      </w:pPr>
      <w:r>
        <w:rPr>
          <w:rFonts w:cs="ArialMT;Times New Roman" w:ascii="ArialMT;Times New Roman" w:hAnsi="ArialMT;Times New Roman"/>
          <w:bCs w:val="false"/>
          <w:i w:val="false"/>
          <w:color w:val="000000"/>
          <w:lang w:val="cs-CZ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Státní veterinární správa České republiky jako orgán příslušný podle § 48 odst. 1     písm. c) zákona č. 166/1999 Sb., o veterinární péči a o změně některých souvisejících zákonů (veterinární zákon), ve znění pozdějších předpisů,  nařizuje podle § 54 odst. 2 písm. a) a odst. 3 veterinárního zákona, v souladu s § 12 vyhlášky č. 299/2003 Sb., o opatřeních pro předcházení a zdolávání nákaz a nemocí přenosných ze zvířat na člověka, ve znění pozdějších předpisů, a v souladu s nařízením Komise (ES) č. 1266/2007 o prováděcích předpisech ke směrnici Rady 2000/75/ES, co se týče tlumení, sledování, dozoru a omezení přesunů některých zvířat vnímavých druhů ve vztahu ke katarální horečce, ve znění pozdějších předpisů, z důvodu zavedení vakcinace proti viru katarální horečky ovcí sérotypu 8 na území Evropské unie tato </w:t>
      </w:r>
    </w:p>
    <w:p>
      <w:pPr>
        <w:pStyle w:val="Normal"/>
        <w:autoSpaceDE w:val="false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i w:val="false"/>
          <w:i w:val="false"/>
          <w:color w:val="000000"/>
          <w:lang w:val="cs-CZ"/>
        </w:rPr>
      </w:pPr>
      <w:r>
        <w:rPr>
          <w:rFonts w:cs="Arial" w:ascii="Arial" w:hAnsi="Arial"/>
          <w:b/>
          <w:bCs w:val="false"/>
          <w:i w:val="false"/>
          <w:color w:val="000000"/>
          <w:lang w:val="cs-CZ"/>
        </w:rPr>
        <w:t>mimořádná veterinární opatření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lang w:val="cs-CZ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>Chovatelům přežvýkavců (skotu, ovcí, koz, farmově chovaných přežvýkavců a přežvýkavců zoologických zahrad) v uzavřených pásmech stanovených krajskými veterinárními správami a Městskou veterinární správou v Praze (dále jen „KVS“) v mimořádných veterinárních opatření ve věci zamezení šíření nebezpečné nákazy katarální horečky ovcí podle § 49 odst. 1 písm. c) veterinárního zákona, se povoluje zavedení očkování proti viru katarální horečky ovcí sérotypu 8 u zvířat určených k obchodování v rámci Evropské unie nebo k vývozu do třetích zemí za těchto podmínek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>K vakcinaci lze použít pouze inaktivovanou vakcínu určenou k vakcinaci proti katarální horečce ovcí vyvolané virem katarální horečky ovcí sérotyp 8 (dále jen „inaktivovaná vakcína“)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>Inaktivovaná vakcína musí být registrovaná v některém členském státě Evropské unie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Chovatel musí záměr provést očkovaní inaktivovanou vakcínou oznámit místně příslušné KVS minimálně 7 pracovních dnů před očkováním s uvedením jména, názvu a adresy chovatele, jména soukromého veterinárního lékaře, který provede očkovaní, registračním číslem hospodářství nebo zoologické zahrady, druhem zvířat, počtem zvířat, způsobem označení očkovaných zvířat a názvem očkovací látky. Podání je možno učinit písemně nebo ústně do protokolu anebo v elektronické podobě podepsané zaručeným elektronickým podpisem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>KVS provede kontrolu hospodářství s chovem zvířat vybraných k očkování za účelem ověření identifikačních údajů chovatele, označením a evidencí zvířat a s kontrolou zdravotního stavu stáda, při uspokojivém výsledku kontroly vydá písemný souhlas s provedením očkovaní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Očkování provede soukromý veterinární lékař v souladu s příbalovým letákem výrobce očkovací látky. Očkovaná zvířata musí být v den očkování klinicky zdravá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Soukromý veterinární lékař o provedeném očkování učiní záznam do evidence chovatele (u hospodářských zvířat do stájového registru nebo registru zvířat na hospodářství) s uvedením počtu očkovaných zvířat, identifikačních čísel zvířat, data očkování popřípadě revakcinace a názvu očkovací látky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>Soukromý veterinární lékař v případě očkování skotu učiní záznam do průvodního listu skotu, kde uvede datum očkování, popřípadě revakcinace a název očkovací látky ve formátu VacBT-datum očkování -název očkovací látky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Chovatel do sedmi pracovních dnů od provedení očkovaní předá místně příslušné KVS údaje, ve kterých uvede adresu hospodářství, registrační číslo hospodářství, identifikační čísla zvířat, počet očkovaných zvířat a datum provedení očkování. Podání je možno učinit písemně nebo ústně do protokolu anebo v elektronické podobě podepsané zaručeným elektronickým podpisem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>Chovatel mláďat narozených od očkovaných matek zajistí neprodlené vedení evidence těchto mláďat po dobu  90 dnů od jejich narození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  <w:lang w:val="cs-CZ"/>
        </w:rPr>
        <w:t>.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 V případě přemístění těchto mláďat na jiné hospodářství informuje chovatel písemně chovatele - příjemce o skutečnosti, že zvířata pocházejí od očkovaných matek.   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Chovatel v případě přemístění očkovaných zvířat na jiné hospodářství informuje chovatele - příjemce o skutečnosti, že jsou zvířata očkována inaktivovanou vakcínou a předá písemné údaje o datu provedeného očkovaní a názvu očkovací látky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lang w:val="cs-CZ"/>
        </w:rPr>
        <w:t>Článek 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>Chovatelům přežvýkavců (skotu, ovcí, koz, farmově chovaným přežvýkavcům a přežvýkavců zoologických zahrad), kteří v souladu s přílohou III částí A bodem 5 nařízení (ES) č. 1266/2007 přemístí zvířata očkovaná proti viru katarální horečky ovcí na území České republiky z jiných členských států Evropské unie nebo dovezou zvířata očkovaná proti viru katarální horečky ovcí ze třetích zemí na území České republiky, se nařizuje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Zaznamenat údaje o očkovaných zvířatech do evidence chovatele (u hospodářských zvířat do stájového registru nebo registru zvířat na hospodářství) s uvedením počtu očkovaných zvířat, identifikačních čísel zvířat, názvu očkovací látky, sérotypu, popřípadě datu očkování. V případě očkovaného skotu zaznamenat tuto skutečnost do průvodního listu skotu, kde uvede název očkovací látky ve formátu VacBT-název očkovací látky-sérotyp-popřípadě datum očkovaní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V případě přemístění očkovaných zvířat na jiné hospodářství písemně informovat  chovatele – příjemce o skutečnosti, že jsou zvířata očkována inaktivovanou vakcínou, o datu provedení očkování, názvu očkovací látky a sérotypu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Zajistit neprodlené vedení evidence mláďat narozených od očkovaných matek po dobu  90 dnů od jejich narození. V případě přemístění těchto mláďat na jiné hospodářství informovat písemně chovatele - příjemce o skutečnosti, že zvířata pocházejí od očkovaných matek.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lang w:val="cs-CZ"/>
        </w:rPr>
        <w:t>Článek 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>1) Ostatním chovatelům přežvýkavců (skotu, ovcí, koz, farmově chovaných přežvýkavců a přežvýkavců zoologických zahrad), kteří přijali očkovaná zvířata, se nařizuje provést písemný záznam do vlastní evidence (u hospodářských zvířat do stájového registru nebo registru zvířat na hospodářství) s uvedením počtu očkovaných zvířat, identifikačních čísel zvířat, data očkování, popřípadě revakcinace a názvu očkovací látky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  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2) Chovatel – příjemce mláďat narozených od očkovaných matek zajistí neprodlené vedení evidence těchto mláďat po dobu  90 dnů od jejich narození. V případě přemístění těchto mláďat na jiné hospodářství informuje chovatel písemně chovatele - příjemce o skutečnosti, že zvířata pocházejí od očkovaných matek.  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lang w:val="cs-CZ"/>
        </w:rPr>
        <w:t>Článek IV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 xml:space="preserve">Chovatelům přežvýkavců (skotu, ovcí, koz, farmově chovaným přežvýkavcům a přežvýkavců zoologických zahrad) se nařizuje v případě úhynu očkovaného zvířete, zmetání nebo zjištění klinických příznaků infekčního onemocnění do sedmi dnů po datu očkování zvířat oznámit neprodleně tuto skutečnost místně příslušné KVS, která provede epizootologické šetření s případným odběrem vzorků pro laboratorní vyšetření.  Podání je možno učinit písemně nebo ústně do protokolu anebo v elektronické podobě podepsané zaručeným elektronickým podpisem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>Tato mimořádná veterinární opatření nabývají platnosti a účinnosti dnem jejich vyhlášení v celostátním rozhlasovém nebo televizním vysílání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  <w:t>V Praze dne 28. 4. 2008</w:t>
      </w:r>
    </w:p>
    <w:p>
      <w:pPr>
        <w:pStyle w:val="Normal"/>
        <w:autoSpaceDE w:val="false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627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6:00Z</dcterms:created>
  <dc:creator>MVDr. Semerád Zbyněk</dc:creator>
  <dc:description/>
  <cp:keywords/>
  <dc:language>en-US</dc:language>
  <cp:lastModifiedBy>Kamil Malát</cp:lastModifiedBy>
  <cp:lastPrinted>2008-04-25T13:55:00Z</cp:lastPrinted>
  <dcterms:modified xsi:type="dcterms:W3CDTF">2008-04-28T14:26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243954</vt:r8>
  </property>
  <property fmtid="{D5CDD505-2E9C-101B-9397-08002B2CF9AE}" pid="3" name="_AuthorEmail">
    <vt:lpwstr>z.semerad@svscr.cz</vt:lpwstr>
  </property>
  <property fmtid="{D5CDD505-2E9C-101B-9397-08002B2CF9AE}" pid="4" name="_AuthorEmailDisplayName">
    <vt:lpwstr>MVDr. Semerád Zbyněk</vt:lpwstr>
  </property>
  <property fmtid="{D5CDD505-2E9C-101B-9397-08002B2CF9AE}" pid="5" name="_EmailSubject">
    <vt:lpwstr>MVO.BT.verze 25_4_2008.doc</vt:lpwstr>
  </property>
  <property fmtid="{D5CDD505-2E9C-101B-9397-08002B2CF9AE}" pid="6" name="_PreviousAdHocReviewCycleID">
    <vt:r8>901434920</vt:r8>
  </property>
  <property fmtid="{D5CDD505-2E9C-101B-9397-08002B2CF9AE}" pid="7" name="_ReviewingToolsShownOnce">
    <vt:lpwstr/>
  </property>
</Properties>
</file>