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GRO TOUR Praha, s.r.o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estovní kancelář - tour operato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2"/>
              </w:rPr>
              <w:t>P.O. Box 5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</w:t>
            </w:r>
            <w:r>
              <w:rPr>
                <w:b/>
                <w:sz w:val="22"/>
              </w:rPr>
              <w:t>150 04 Praha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                                                </w:t>
            </w:r>
            <w:r>
              <w:rPr>
                <w:b/>
                <w:sz w:val="22"/>
              </w:rPr>
              <w:t>Brdičkova 1878/2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Společnost zapsána v obchodním rejstříku vedeném u Obvodního soudu v Praze, v oddílu C, vložce č. 37001dne 26.4.1995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0"/>
        </w:rPr>
        <w:t xml:space="preserve">            </w:t>
      </w:r>
      <w:r>
        <w:rPr>
          <w:sz w:val="20"/>
        </w:rPr>
        <w:t>Člen Asociace českých cestovních kanceláří a agent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ZÁVAZNÁ OBJEDNÁVKA/CESTOVNÍ SMLOUVA</w: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Uzavřená podle § 852, písm. a-k Obč. zákoníku a</w: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ákona č. 159/1999 Sb. o některých podmínkách podnikání v oblasti cestovního ruchu</w: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(doklad o povinném smluvním pojištění)</w:t>
      </w:r>
    </w:p>
    <w:p>
      <w:pPr>
        <w:pStyle w:val="Subtitle"/>
        <w:rPr>
          <w:sz w:val="24"/>
        </w:rPr>
      </w:pPr>
      <w:r>
        <w:rPr>
          <w:sz w:val="32"/>
        </w:rPr>
        <w:t>NA STUDIJNÍ CESTU</w:t>
      </w:r>
    </w:p>
    <w:p>
      <w:pPr>
        <w:pStyle w:val="Subtitle"/>
        <w:rPr/>
      </w:pPr>
      <w:r>
        <w:rPr>
          <w:sz w:val="24"/>
          <w:u w:val="single"/>
        </w:rPr>
        <w:t xml:space="preserve">Vyplněnou objednávku zašlete laskavě poštou na adresu CK AGRO TOUR Praha, s.r.o. P.O. Box 59, 150 04 Praha 5 nebo e-mailem na adresu: agrotour@iol.cz  nejpozději do 15. 8. 2010 </w:t>
      </w:r>
      <w:r>
        <w:rPr/>
        <w:t xml:space="preserve">  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tudijní cesta číslo </w:t>
            </w:r>
            <w:r>
              <w:rPr/>
              <w:t xml:space="preserve">: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F/1028 – varianta 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 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emě:</w:t>
            </w: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8"/>
              </w:rPr>
              <w:t>FRANCIE</w:t>
            </w:r>
            <w:r>
              <w:rPr>
                <w:b/>
                <w:sz w:val="32"/>
              </w:rPr>
              <w:t xml:space="preserve"> – </w:t>
            </w:r>
            <w:r>
              <w:rPr>
                <w:b/>
              </w:rPr>
              <w:t xml:space="preserve">Výstava masného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skotu Sommet de l´Elevage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Cena:       </w:t>
            </w:r>
            <w:r>
              <w:rPr>
                <w:b/>
                <w:sz w:val="28"/>
              </w:rPr>
              <w:t>4.450,- Kč/osoba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je kalkulována na 40 platících osob, v případě menšího počtu osob bude cena upřesněna podle aktuálního počtu osob ve skupině a rozsahu služeb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rmín – varianta I.: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6.10. – 9. 10. 201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/1028 – varianta II.: Cena bude upřesně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 případě dostatečného počtu zájemců může být program rozšířen o jeden den s pobytem v Paříži. </w:t>
            </w:r>
            <w:r>
              <w:rPr>
                <w:bCs/>
                <w:sz w:val="22"/>
              </w:rPr>
              <w:t>(Celodenní prohlídka Paříže v doprovodu místního, česky mluvícího průvodce. Ubytování v hotelu 2** v centru Paříže se snídaní)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rmín – varianta II.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6.10 -  10.10.20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hlašuji se na program – varianta II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hodící se škrtnět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ANO                      NE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 příjmení (u žen i rodné), titul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</w:rPr>
              <w:t>Místo narození: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slušnost: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Zkladntext3"/>
              <w:rPr>
                <w:iCs/>
                <w:sz w:val="22"/>
              </w:rPr>
            </w:pPr>
            <w:r>
              <w:rPr/>
              <w:t>Číslo pasu nebo platného občanského průkaz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platnosti pasu: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platnost nutná min. 6 měsíců po návratu)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vydání pas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o vydání pasu: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a trvalého bydliště (včetně PSČ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., fax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bil.tel.: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a adresa zaměstnavatel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., fax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  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volání: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tvrzuji, že jsem byl/a seznámen/a se Všeobecnými smluvními podmínkami CK AGRO TOUR Praha, s.r.o. (viz druhá strana této objednávky) a  přistupuji na ně. Souhlasím se zpracováním osobních údajů ve smyslu zákona č. 101/2000 Sb. pro potřeby naplnění tohoto smluvního vztahu a dále pro potřeby zasílání nových informací a nabídek CK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dílnou součástí této Závazné objednávky/ Cestovní smlouvy jsou „Všeobecné smluvní podmínky“ , uvedené na straně 2.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vyplnění závazné objednávk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kturu AGRO TOUR Praha, s.r.o. +                  - na adresu bydliště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škeré informace zasílejt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na adresu zaměstnavate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(nehodící se škrtněte)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___________________________________________________________________________</w:t>
      </w:r>
    </w:p>
    <w:p>
      <w:pPr>
        <w:pStyle w:val="TextBody"/>
        <w:rPr/>
      </w:pPr>
      <w:r>
        <w:rPr/>
        <w:t xml:space="preserve">tel.: </w:t>
        <w:tab/>
        <w:t xml:space="preserve">    23 55 18 118</w:t>
        <w:tab/>
        <w:t xml:space="preserve">              Bankovní spojení ČS, a.s. Praha 5             IČO:              636 75 42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fax:          23 55 18 118                   číslo účtu: 134790319/0800  </w:t>
        <w:tab/>
        <w:t xml:space="preserve">       DIČ:           CZ63675421</w:t>
      </w:r>
    </w:p>
    <w:p>
      <w:pPr>
        <w:pStyle w:val="Normal"/>
        <w:rPr/>
      </w:pPr>
      <w:r>
        <w:rPr>
          <w:b/>
          <w:sz w:val="22"/>
        </w:rPr>
        <w:t>mobil:      604 98 57 56</w:t>
        <w:tab/>
        <w:t xml:space="preserve">        </w:t>
        <w:tab/>
        <w:t xml:space="preserve">        www.agrotour-praha.cz</w:t>
        <w:tab/>
        <w:t xml:space="preserve">                    e-mail: </w:t>
      </w:r>
      <w:hyperlink r:id="rId2">
        <w:r>
          <w:rPr>
            <w:rStyle w:val="InternetLink"/>
            <w:b/>
            <w:sz w:val="22"/>
          </w:rPr>
          <w:t>agrotour@iol.cz</w:t>
        </w:r>
      </w:hyperlink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Maly">
    <w:name w:val="maly"/>
    <w:basedOn w:val="Normal"/>
    <w:qFormat/>
    <w:pPr>
      <w:jc w:val="both"/>
    </w:pPr>
    <w:rPr>
      <w:b/>
      <w:i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tour@i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21:00Z</dcterms:created>
  <dc:creator>Eugenie Chlustinová</dc:creator>
  <dc:description/>
  <cp:keywords/>
  <dc:language>en-US</dc:language>
  <cp:lastModifiedBy>Eugenie Chlustinová</cp:lastModifiedBy>
  <cp:lastPrinted>2010-04-12T19:53:00Z</cp:lastPrinted>
  <dcterms:modified xsi:type="dcterms:W3CDTF">2010-08-02T16:35:00Z</dcterms:modified>
  <cp:revision>4</cp:revision>
  <dc:subject/>
  <dc:title>AGRO TOUR Praha, s</dc:title>
</cp:coreProperties>
</file>