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02970" cy="914400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8006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449.95pt,3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37210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10 00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10 00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/>
          <w:b/>
          <w:szCs w:val="36"/>
          <w:u w:val="single"/>
          <w:lang w:val="cs-CZ"/>
        </w:rPr>
      </w:pPr>
      <w:r>
        <w:rPr>
          <w:b/>
          <w:szCs w:val="36"/>
          <w:u w:val="single"/>
        </w:rPr>
        <w:t xml:space="preserve">Zápis z 1. schůze </w:t>
      </w:r>
      <w:r>
        <w:rPr>
          <w:b/>
          <w:szCs w:val="36"/>
          <w:u w:val="single"/>
          <w:lang w:val="cs-CZ"/>
        </w:rPr>
        <w:t>rozšířeného g</w:t>
      </w:r>
      <w:r>
        <w:rPr>
          <w:b/>
          <w:szCs w:val="36"/>
          <w:u w:val="single"/>
        </w:rPr>
        <w:t>rémia</w:t>
      </w:r>
    </w:p>
    <w:p>
      <w:pPr>
        <w:pStyle w:val="Heading"/>
        <w:rPr>
          <w:b/>
          <w:b/>
          <w:szCs w:val="36"/>
          <w:u w:val="single"/>
          <w:lang w:val="cs-CZ"/>
        </w:rPr>
      </w:pPr>
      <w:r>
        <w:rPr>
          <w:b/>
          <w:szCs w:val="36"/>
          <w:u w:val="single"/>
          <w:lang w:val="cs-CZ"/>
        </w:rPr>
        <w:t xml:space="preserve">rad plemenných knih </w:t>
      </w:r>
      <w:r>
        <w:rPr>
          <w:b/>
          <w:szCs w:val="36"/>
          <w:u w:val="single"/>
        </w:rPr>
        <w:t>ČSCHMS roku 201</w:t>
      </w:r>
      <w:r>
        <w:rPr>
          <w:b/>
          <w:szCs w:val="36"/>
          <w:u w:val="single"/>
          <w:lang w:val="cs-CZ"/>
        </w:rPr>
        <w:t>8</w:t>
      </w:r>
    </w:p>
    <w:p>
      <w:pPr>
        <w:pStyle w:val="Normal"/>
        <w:jc w:val="center"/>
        <w:rPr/>
      </w:pPr>
      <w:r>
        <w:rPr/>
        <w:t>ze dne 13. 6. 2018 na Hradištku pod Mední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řítomni: prezenční listina je přílohou tohoto zápisu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gram jednání: </w:t>
      </w:r>
    </w:p>
    <w:p>
      <w:pPr>
        <w:pStyle w:val="Normln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volba nového předsedy Grémia Rad PK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úprava šlechtitelských programů a řádů PK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z pohledu nutných legislativních požadavků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z pohledu podmínek pro zápis do plemenných kni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z pohledu úprav parametrů - viz materiály z jednání chovatelských klubů z březnu t.r. - plemena CH, LI, MS a HE, plemeno A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genotypizace ve vztahu k dotační podpoř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statní, různé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Volba nového předsedy grémia rad plemenných kni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ůvod volby nového předsedy viz zápis z jednání výboru z 13. 6. 2018. </w:t>
      </w:r>
    </w:p>
    <w:p>
      <w:pPr>
        <w:pStyle w:val="Normal"/>
        <w:jc w:val="both"/>
        <w:rPr>
          <w:bCs/>
        </w:rPr>
      </w:pPr>
      <w:r>
        <w:rPr>
          <w:bCs/>
        </w:rPr>
        <w:t>Kandidát na post předsedy navrhovaný výborem: Ing. Jan Chroust, ml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lasování:</w:t>
      </w:r>
      <w:r>
        <w:rPr>
          <w:bCs/>
        </w:rPr>
        <w:t xml:space="preserve"> Kdo je pro, aby Ing. Jan Chroust nahradil ve funkci odstupujícího Karla Šebu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RO: Jednomyslně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</w:rPr>
        <w:t>Závěr:</w:t>
      </w:r>
      <w:r>
        <w:rPr>
          <w:bCs/>
        </w:rPr>
        <w:t xml:space="preserve"> Novým předsedou grémia rad plemenných knih se stal Ing. Jan Chroust, m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énem odsouhlaseno nahrávání celého jednání na diktafon z důvodu zachycení všech důležitých momentů jedná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Úprava šlechtitelských programů (ŠP) </w:t>
      </w:r>
    </w:p>
    <w:p>
      <w:pPr>
        <w:pStyle w:val="Normal"/>
        <w:jc w:val="both"/>
        <w:rPr/>
      </w:pPr>
      <w:r>
        <w:rPr>
          <w:bCs/>
        </w:rPr>
        <w:t xml:space="preserve">Prezentace „Legislativní požadavky na šlechtitelské programy“ – Malát (příloha zde: </w:t>
      </w:r>
      <w:hyperlink r:id="rId3">
        <w:r>
          <w:rPr>
            <w:rStyle w:val="InternetLink"/>
            <w:bCs/>
          </w:rPr>
          <w:t>http://www.cschms.cz/DOC_AKCE/1226_Pozadavky_na_SP.pdf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efinice nařízení (právní základ), preambul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žadavky na obsah ŠP dle zákona a dle nařízení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ŠP musí obsahovat selekční a šlechtitelské cíle vč. parametrů a podrobných hodnotících kritérií, která přes podrobně nadefinované vlastnosti, testování užitkovosti a genetické hodnocení vedou ke zkvalitnění populace s cílem dosáhnout chovného cíle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Jednoznačně nejdůležitějším bodem jsou selekční a šlechtitelské cíle plemene s důrazem na zkvalitnění pleme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Pokud toto ŠP nebude obsahovat, nedojde k jeho schválení ze strany MZe!</w:t>
      </w:r>
    </w:p>
    <w:p>
      <w:pPr>
        <w:pStyle w:val="Normal"/>
        <w:ind w:left="720" w:hanging="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  <w:i/>
        </w:rPr>
        <w:t>Návrh:</w:t>
      </w:r>
      <w:r>
        <w:rPr>
          <w:bCs/>
        </w:rPr>
        <w:t xml:space="preserve"> Obecné věci, které jsou pro všechna plemena stejné, ať už se týkají ŠP nebo řádu PK, připraví a zapracuje do materiálů Svaz. Korekci standardů jednotlivých plemen a růstových parametrů (viz příloha ŠP) si připraví ve spolupráci s Karlem Šebou každý Klub samostatně a návrh bude zakomponován do ŠP na pracovním setkání zástupců Svazu a jednotlivých klubů, na kterém se bude pracovat na konečné verzi ŠP, která bude následně předložena ke schválení na MZe (do konce října 2018). Pracovní setkání bude směřováno na začátek srpna a bude probíhat v obdobném režimu, jako při aktualizaci ŠP v roce 2005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Závěr: Rozšířené grémium rad PK s návrhem souhlasí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prava řádu plemenných knih (rád PK)</w:t>
      </w:r>
    </w:p>
    <w:p>
      <w:pPr>
        <w:pStyle w:val="Normal"/>
        <w:jc w:val="both"/>
        <w:rPr/>
      </w:pPr>
      <w:r>
        <w:rPr>
          <w:bCs/>
        </w:rPr>
        <w:t xml:space="preserve">Návrh: V minulosti byl pouze jeden řád PK společný pro všechna plemena, v dalším období se přistoupilo ke kroku, kdy mělo každé plemeno svůj řád PK, ale v současné době se jeví jako nejpřijatelnější a nejjednodušší vytvořit opět jeden společný řád PK pro všechna pleme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y na úpravu Řádu PK</w:t>
      </w:r>
      <w:r>
        <w:rPr>
          <w:bCs/>
        </w:rPr>
        <w:t xml:space="preserve"> – původní návrh rozeslaný chovatelům před úpravami zde: </w:t>
      </w:r>
      <w:hyperlink r:id="rId4">
        <w:r>
          <w:rPr>
            <w:rStyle w:val="InternetLink"/>
            <w:bCs/>
          </w:rPr>
          <w:t>http://www.cschms.cz/DOC_AKCE/1228_Rad_PK.pdf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Cs/>
        </w:rPr>
      </w:pPr>
      <w:r>
        <w:rPr>
          <w:bCs/>
        </w:rPr>
        <w:t>Mění se názvosloví a struktura, některé požadavky budou muset být nově i součástí ŠP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Cs/>
        </w:rPr>
        <w:t xml:space="preserve">PK je členěná dle pohlaví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nastavit podmínky pro jednotlivé kategorie tak, aby bylo možné zabránit v plemenitbě zvířatům, která nejsou na území ČR svými parametry žádoucí, ale dle nařízení EU je naší povinností je do PK zapsat, protože jsou zapsaná v jiné plemenné knize jiného státu EU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Cs/>
        </w:rPr>
        <w:t>Hlavní oddíl PK „A“ – rozčlenění na třídy 1 – 3</w:t>
      </w:r>
    </w:p>
    <w:p>
      <w:pPr>
        <w:pStyle w:val="Normal"/>
        <w:numPr>
          <w:ilvl w:val="1"/>
          <w:numId w:val="7"/>
        </w:numPr>
        <w:ind w:left="1080" w:hanging="360"/>
        <w:jc w:val="both"/>
        <w:rPr>
          <w:bCs/>
        </w:rPr>
      </w:pPr>
      <w:r>
        <w:rPr>
          <w:bCs/>
        </w:rPr>
        <w:t>Vysvětlení proč se přistupuje k tomuto členění a jaká zvířata se budou do které třídy zapisovat (podrobný popis viz rozpracovaný materiál)</w:t>
      </w:r>
    </w:p>
    <w:p>
      <w:pPr>
        <w:pStyle w:val="Normal"/>
        <w:numPr>
          <w:ilvl w:val="1"/>
          <w:numId w:val="7"/>
        </w:numPr>
        <w:ind w:left="1080" w:hanging="360"/>
        <w:jc w:val="both"/>
        <w:rPr>
          <w:bCs/>
        </w:rPr>
      </w:pPr>
      <w:r>
        <w:rPr>
          <w:bCs/>
        </w:rPr>
        <w:t xml:space="preserve">Oproti původnímu návrhu je nutné do třídy 1 zakomponovat sperma dovezených býků </w:t>
      </w:r>
    </w:p>
    <w:p>
      <w:pPr>
        <w:pStyle w:val="Normal"/>
        <w:numPr>
          <w:ilvl w:val="1"/>
          <w:numId w:val="7"/>
        </w:numPr>
        <w:ind w:left="1080" w:hanging="360"/>
        <w:rPr>
          <w:bCs/>
        </w:rPr>
      </w:pPr>
      <w:r>
        <w:rPr>
          <w:bCs/>
        </w:rPr>
        <w:t xml:space="preserve">Změnit u býků ve 3. třídě hlavního oddílu PK a 4. třídě u plemenic rozsah plemenné příslušnosti ne až do M4 ale do M3 (tzn. genetický podíl příslušného masného plemene 88 – 93 %). </w:t>
      </w:r>
    </w:p>
    <w:p>
      <w:pPr>
        <w:pStyle w:val="Normal"/>
        <w:numPr>
          <w:ilvl w:val="1"/>
          <w:numId w:val="7"/>
        </w:numPr>
        <w:ind w:left="1080" w:hanging="360"/>
        <w:rPr>
          <w:bCs/>
        </w:rPr>
      </w:pPr>
      <w:r>
        <w:rPr>
          <w:bCs/>
        </w:rPr>
        <w:t>V textu uvádět místo „krávy a jalovice“ pouze plemenice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>
          <w:bCs/>
        </w:rPr>
        <w:t>Přípravné oddíly =&gt; nově nazvývané „doplňkové oddíly“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>
          <w:bCs/>
        </w:rPr>
        <w:t>Vysvětlení nového pojmu „zootechnické osvědčení“ (zkratka „ZO“), které nahradí v případě hlavního oddílu PK dosavadní dokument „potvrzení o původu (POP)“, které se bude nadále používat pouze pro doplňkové oddíly PK (viz bod 10 návrhu nového řádu PK)</w:t>
      </w:r>
    </w:p>
    <w:p>
      <w:pPr>
        <w:pStyle w:val="Normal"/>
        <w:ind w:left="108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Šašek – uvedl obavu o deklasování zvířat, která nesplňují tolerovanou hranici 5 bodů za velikost těla – zejména ve vztahu k zahraničním zvířatům; odpověď: nastavení parametrů pro hodnotu „5“ si může klub/asociace do příloh ŠP nastavit dle vlastního uvážení a po diskusích na úrovni zainteresovaných chovatelů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Káčer – otázka zachování režimu státního (ústředního) registru; odpověď: státní registry by měly být nadále zachovány, jejich užití bude ošetřeno novelou českého plemenářského zákona 154/2000 Sb. ve znění pozdějších předpisů a navazující vyhláškou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Kopáčková – otázka uvádění zařazení krávy do třídy hlavního oddílu PK u jejího jména;  odpověď: zařazení do třídy bude součástí plemenářské evidence, ale nepředpokládá se, že bude součástí jmén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lasování:</w:t>
      </w:r>
      <w:r>
        <w:rPr>
          <w:bCs/>
        </w:rPr>
        <w:t xml:space="preserve"> Souhlasíte s návrhem Řádu PK, tak jak byl předložen a v průběhu diskuse doplněn/upraven? PRO: jednomyslně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ávěr/postup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</w:rPr>
        <w:t>Přepracovat řád PK tak, jak bylo navrženo doplněno a odsouhlaseno (řád bude jeden = společný pro všechna plemena), následně odeslat předsedům grémia ke kontrole a vyjádření/odsouhlasení tak, aby mohla být jeho konečná verze předložena do 1. 11. 2018 ke schválení na MZ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</w:rPr>
        <w:t xml:space="preserve">Přepracovat ŠP - obecné části připraví Svaz, standardy a parametry v příloze ŠP v koordinaci se zástupci jednotlivých Klubů pan Šeba </w:t>
      </w:r>
      <w:r>
        <w:rPr>
          <w:rFonts w:eastAsia="Symbol" w:cs="Symbol" w:ascii="Symbol" w:hAnsi="Symbol"/>
          <w:bCs/>
          <w:i/>
        </w:rPr>
        <w:t></w:t>
      </w:r>
      <w:r>
        <w:rPr>
          <w:bCs/>
          <w:i/>
        </w:rPr>
        <w:t xml:space="preserve"> do konce srpna zorganizovat pracovní setkání, na kterém se zakomponují požadavky Klubů a připraví se konečné verze ŠP (zástupci Svazu v koordinaci se zástupci Klubů) </w:t>
      </w:r>
      <w:r>
        <w:rPr>
          <w:rFonts w:eastAsia="Symbol" w:cs="Symbol" w:ascii="Symbol" w:hAnsi="Symbol"/>
          <w:bCs/>
          <w:i/>
        </w:rPr>
        <w:t></w:t>
      </w:r>
      <w:r>
        <w:rPr>
          <w:bCs/>
          <w:i/>
        </w:rPr>
        <w:t xml:space="preserve"> kontrola a odsouhlasení konečné verze a následné předložení do 1. 11. 2018 ke schválení na MZe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  <w:i/>
        </w:rPr>
        <w:t xml:space="preserve">Přílohy ŠP </w:t>
      </w:r>
      <w:r>
        <w:rPr>
          <w:rFonts w:eastAsia="Symbol" w:cs="Symbol" w:ascii="Symbol" w:hAnsi="Symbol"/>
          <w:bCs/>
          <w:i/>
        </w:rPr>
        <w:t></w:t>
      </w:r>
      <w:r>
        <w:rPr>
          <w:bCs/>
          <w:i/>
        </w:rPr>
        <w:t xml:space="preserve"> není nezbytně nutné řešit v první vlně k předložení na MZe do 1.11.</w:t>
      </w:r>
      <w:r>
        <w:rPr>
          <w:rFonts w:eastAsia="Symbol" w:cs="Symbol" w:ascii="Symbol" w:hAnsi="Symbol"/>
          <w:bCs/>
          <w:i/>
        </w:rPr>
        <w:t></w:t>
      </w:r>
      <w:r>
        <w:rPr>
          <w:bCs/>
          <w:i/>
        </w:rPr>
        <w:t xml:space="preserve"> budou se soustavně připravovat a předkládat MZe postupně, ideálně do konce 1. čtvrtletí 2019 </w:t>
      </w:r>
      <w:r>
        <w:rPr>
          <w:rFonts w:eastAsia="Symbol" w:cs="Symbol" w:ascii="Symbol" w:hAnsi="Symbol"/>
          <w:bCs/>
          <w:i/>
        </w:rPr>
        <w:t></w:t>
      </w:r>
      <w:r>
        <w:rPr>
          <w:bCs/>
          <w:i/>
        </w:rPr>
        <w:t xml:space="preserve"> projednat s MZe možnost oddělení příloh od vlastních ŠP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ázka růstových parametrů v příloze šlechtitelských programů</w:t>
      </w:r>
    </w:p>
    <w:p>
      <w:pPr>
        <w:pStyle w:val="Normal"/>
        <w:jc w:val="both"/>
        <w:rPr/>
      </w:pPr>
      <w:r>
        <w:rPr>
          <w:bCs/>
        </w:rPr>
        <w:t>Karel Šeba – soubor v xl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viz příloha: </w:t>
      </w:r>
      <w:hyperlink r:id="rId5">
        <w:r>
          <w:rPr>
            <w:rStyle w:val="InternetLink"/>
            <w:bCs/>
          </w:rPr>
          <w:t>http://www.cschms.cz/DOC_AKCE/1227_Vyska_a_hmotnost_dle_plemen.xls</w:t>
        </w:r>
      </w:hyperlink>
      <w:r>
        <w:rPr>
          <w:bCs/>
        </w:rPr>
        <w:t>)</w:t>
      </w:r>
    </w:p>
    <w:p>
      <w:pPr>
        <w:pStyle w:val="Normal"/>
        <w:ind w:firstLine="708"/>
        <w:jc w:val="both"/>
        <w:rPr/>
      </w:pPr>
      <w:r>
        <w:rPr>
          <w:bCs/>
        </w:rPr>
        <w:t>Úprava ŠP z pohledu nastavení růstových parametrů v příloze šlechtitelských programů - viz materiály z jednání chovatelských klubů z března t. r. - plemena CH, LI, MS, HE, AA (</w:t>
      </w:r>
      <w:hyperlink r:id="rId6">
        <w:r>
          <w:rPr>
            <w:rStyle w:val="InternetLink"/>
            <w:bCs/>
          </w:rPr>
          <w:t>http://www.cschms.cz/index.php?page=novinka&amp;id=2307</w:t>
        </w:r>
      </w:hyperlink>
      <w:r>
        <w:rPr>
          <w:bCs/>
        </w:rPr>
        <w:t xml:space="preserve">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zřejmil chovatelům kroky, které je třeba udělat a pohlídat, aby mohly být nové hmotnostní a výškové parametry správně nastaveny. Apeluje na kluby, aby si zvolili „styčného důstojníka“, přes kterého by K. Šeba komunikoval. Poukazuje na nutnost věnovat se také změnám Metodiky lineárního hodnocení zevnějšku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Závěry/postup: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 xml:space="preserve">Kluby si zvolí osobu, která bude s K. Šebou komunikovat při řešení otázek úprav růstových parametrů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 xml:space="preserve">Jednotlivé rady PK předloží náměty na úpravu metodiky do konce září tak, aby bylo možné ideálně do konce roku návrhy diskutovat před širším plénem </w:t>
      </w:r>
      <w:r>
        <w:rPr>
          <w:rFonts w:eastAsia="Symbol" w:cs="Symbol" w:ascii="Symbol" w:hAnsi="Symbol"/>
          <w:bCs/>
          <w:i/>
        </w:rPr>
        <w:t></w:t>
      </w:r>
      <w:r>
        <w:rPr>
          <w:bCs/>
          <w:i/>
        </w:rPr>
        <w:t xml:space="preserve"> odsouhlaseno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2. Genotypizace ve vztahu k dotační podpoře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 souvislosti s přechodem na nový způsob ověřování původu prostřednictvím analýzy SNP (Single Nucleotide Polymorphism) a na to navazující genotypizace, bude nutné vytvoření pravidel pro výběr jedinců, kteří budou mít přednostní nárok na zařazení do dotačního programu 2.A.a Podpora ověřování původu (část b) - "Týká se plemenných býků používaných v plemenitbě a dále pak býků nově zařazovaných do plemenitby (v tomto případě včetně stanovení DNA jejich matek, u býků masných plemen v období od 1.9.2017do 31.8.2018), </w:t>
      </w:r>
      <w:r>
        <w:rPr>
          <w:b/>
          <w:bCs/>
        </w:rPr>
        <w:t>podpora osobě</w:t>
      </w:r>
      <w:r>
        <w:rPr>
          <w:bCs/>
        </w:rPr>
        <w:t>,</w:t>
      </w:r>
      <w:r>
        <w:rPr>
          <w:b/>
          <w:bCs/>
        </w:rPr>
        <w:t xml:space="preserve"> která zajistí analýzu pro stanovení genomické plemenné hodnoty plemenného skotu</w:t>
      </w:r>
      <w:r>
        <w:rPr>
          <w:bCs/>
        </w:rPr>
        <w:t xml:space="preserve">, schváleného příslušným uznaným chovatelským sdružením". </w:t>
      </w:r>
      <w:r>
        <w:rPr>
          <w:b/>
          <w:bCs/>
        </w:rPr>
        <w:t>Výše dotace:</w:t>
      </w:r>
      <w:r>
        <w:rPr>
          <w:bCs/>
        </w:rPr>
        <w:t xml:space="preserve"> do 70 % nákladů na analýzu vykonávanou třetí stranou nebo jejich jménem s cílem stanovení genomické plemenné hodnoty (více informací ke genotypizaci viz zápis z jednání výboru z 13. 6. 2018 a v novinkách na webu ČSCHM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nalýza SNP bude jedinou platnou metodou ověřování původu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Zásadně se změní způsob vyplácení dotace: nově se bude používat druhá část (viz výše): „Podpora osobě, která zajistí analýzu pro stanovení genomické plemenné hodnoty plemenného skotu, schváleného příslušným uznaným chovatelským sdružením.“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Dohoda s MZe a uznanými sdruženími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počítá se s dostatkem financí a pokrytím do maximální výše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čerpání na pokrytí 70 % náklad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Objednávky přes portál i-genetika (vytvoření přístupu na </w:t>
      </w:r>
      <w:hyperlink r:id="rId7">
        <w:r>
          <w:rPr>
            <w:rStyle w:val="InternetLink"/>
            <w:bCs/>
          </w:rPr>
          <w:t>www.igenetika.cz</w:t>
        </w:r>
      </w:hyperlink>
      <w:r>
        <w:rPr>
          <w:bCs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Odběrový set = odběr chlupů s chlupovými cibulkami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k dispozici na ČMSCH a.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</w:t>
      </w:r>
      <w:r>
        <w:rPr>
          <w:bCs/>
        </w:rPr>
        <w:t xml:space="preserve"> podmínek pro zařazení do dotačního titulu 2.A.a pro ověření původu a stanovení GEPH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otázka, kterých zvířat se budou pravidla týkat a která budou mít přednost v následujícím pořadí (předložila Svitáková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ři rozhodování o zařazení na seznam zvířat splňující podmínky dotačního titulu 2.A.a. bude postupováno chronologicky podle následujících bod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1) Ověření původu plemenných býků nově zařazených do plemenitby a nově testované matky těchto býků a dárkyně 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2) Zvířata, která zajistí dostatečně propojenou bázi pro stanovení genomické PH, vč. importovaných zvíř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3) Jalovice, které jsou do 30. 9. daného roku zapojené v KUM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4) Krávy a jalovice, u kterých se ověřuje původ z důvodu vystavení ZO (P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5) Ověření původu býků vyřazených při ZV v daném období a nově testované matky těchto bý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6) Zvířata, u kterých se stanovuje původ z důvodu harémového způsobu chov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na financování:</w:t>
      </w:r>
      <w:r>
        <w:rPr>
          <w:bCs/>
        </w:rPr>
        <w:t xml:space="preserve"> Ze zisku by se vytvořil fond, který by pokryl náklady na testování starších zvířat, aby se co nejdříve vytvořila propojovací báze, která bude u každého plemene, aby bylo vůbec možné začít počítat genomickou plemennou hodno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Hlasování:</w:t>
      </w:r>
      <w:r>
        <w:rPr>
          <w:bCs/>
        </w:rPr>
        <w:t xml:space="preserve"> Kdo souhlasí s tím, aby se v případě nárokování dotace postupovalo dle výše uvedeného a to v případě, že nebude možné pokrýt dotačním titulem všechna testovaná zvířata? PRO: jednomyslně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Závěr: V případě, že nebude možné pokrýt dotací všechny analýzy SNP, bude se postupovat chronologicky dle výše uvedených bodů s tím, že tento soupis může být samozřejmě do budoucna dle potřeby měněn příslušným orgánem k tomu kompetentním.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statní, různé</w:t>
      </w:r>
    </w:p>
    <w:p>
      <w:pPr>
        <w:pStyle w:val="Normal"/>
        <w:jc w:val="both"/>
        <w:rPr>
          <w:bCs/>
        </w:rPr>
      </w:pPr>
      <w:r>
        <w:rPr>
          <w:bCs/>
        </w:rPr>
        <w:t>Nechvátal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tázka počítání/zveřejňování spolehlivosti pro průběh porodu a růst v maternálním efektu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pokud bude z výpočtu při odhadu PH k 30. 6. 2018 patrné, že je vše v pořádku, bude v počínaje výpočtem 6/2018 spolehlivost/opakovatelnost pro ME zveřejně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eluje na zařazení odhadu dalších PH a měření a zjišťování dalších parametrů, ze kterých by se nové/další PH odhadovali </w:t>
      </w:r>
      <w:r>
        <w:rPr>
          <w:rFonts w:eastAsia="Symbol" w:cs="Symbol" w:ascii="Symbol" w:hAnsi="Symbol"/>
        </w:rPr>
        <w:t></w:t>
      </w:r>
      <w:r>
        <w:rPr/>
        <w:t xml:space="preserve"> Šeba: pokud bude od chovatelů dostatečné množství vstupních dat, není problém se pustit do výpočtu PH i u dalších zna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ížnost na obchodní činnost ČSCHMS </w:t>
      </w:r>
      <w:r>
        <w:rPr>
          <w:rFonts w:eastAsia="Symbol" w:cs="Symbol" w:ascii="Symbol" w:hAnsi="Symbol"/>
        </w:rPr>
        <w:t></w:t>
      </w:r>
      <w:r>
        <w:rPr/>
        <w:t xml:space="preserve"> předáno na revizní kom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pecký: apeluje na chovatele, aby prodávali do zahraničí pouze kvalitní plemenná zvířata </w:t>
      </w:r>
    </w:p>
    <w:p>
      <w:pPr>
        <w:pStyle w:val="Normal"/>
        <w:jc w:val="both"/>
        <w:rPr/>
      </w:pPr>
      <w:r>
        <w:rPr/>
        <w:t xml:space="preserve">Malát: Poděkování odstupujícímu dlouholetému předsedovi grémia, panu Karlu Šebovi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na Hradištku zapsala Pavla Vydrová </w:t>
        <w:tab/>
      </w:r>
    </w:p>
    <w:p>
      <w:pPr>
        <w:pStyle w:val="Bezmezer"/>
        <w:ind w:left="4956" w:firstLine="708"/>
        <w:jc w:val="both"/>
        <w:rPr/>
      </w:pPr>
      <w:r>
        <w:rPr/>
        <w:t>Ověřil: Karel Šeba, Jan Chrous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chms.cz/DOC_AKCE/1226_Pozadavky_na_SP.pdf" TargetMode="External"/><Relationship Id="rId4" Type="http://schemas.openxmlformats.org/officeDocument/2006/relationships/hyperlink" Target="http://www.cschms.cz/DOC_AKCE/1228_Rad_PK.pdf" TargetMode="External"/><Relationship Id="rId5" Type="http://schemas.openxmlformats.org/officeDocument/2006/relationships/hyperlink" Target="http://www.cschms.cz/DOC_AKCE/1227_Vyska_a_hmotnost_dle_plemen.xls" TargetMode="External"/><Relationship Id="rId6" Type="http://schemas.openxmlformats.org/officeDocument/2006/relationships/hyperlink" Target="http://www.cschms.cz/index.php?page=novinka&amp;id=2307" TargetMode="External"/><Relationship Id="rId7" Type="http://schemas.openxmlformats.org/officeDocument/2006/relationships/hyperlink" Target="http://www.igenetik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6:00Z</dcterms:created>
  <dc:creator>Your User Name</dc:creator>
  <dc:description/>
  <cp:keywords/>
  <dc:language>en-US</dc:language>
  <cp:lastModifiedBy>Kamil</cp:lastModifiedBy>
  <dcterms:modified xsi:type="dcterms:W3CDTF">2018-06-15T13:36:00Z</dcterms:modified>
  <cp:revision>160</cp:revision>
  <dc:subject/>
  <dc:title/>
</cp:coreProperties>
</file>