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213995</wp:posOffset>
            </wp:positionV>
            <wp:extent cx="831850" cy="842645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700405</wp:posOffset>
                </wp:positionV>
                <wp:extent cx="577215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5.15pt" to="515.2pt,55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u w:val="single"/>
        </w:rPr>
        <w:t>Zápis ze 3. schůze výboru ČSCHMS roku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9220</wp:posOffset>
                </wp:positionV>
                <wp:extent cx="614362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72pt;mso-wrap-distance-left:9.05pt;mso-wrap-distance-right:9.05pt;mso-wrap-distance-top:0pt;mso-wrap-distance-bottom:0pt;margin-top:-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0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</w:rPr>
                        <w:t>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e dne 20.10.2021, Praha – Restaurace A 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tomní výbor:</w:t>
      </w:r>
      <w:r>
        <w:rPr/>
        <w:t xml:space="preserve"> Tichý, Farka, Šebelka, Kozák, Hatláková, Terč, Hruška, Machač, Chroust, M</w:t>
      </w:r>
      <w:r>
        <w:rPr>
          <w:rFonts w:cs="Calibri" w:ascii="Calibri" w:hAnsi="Calibri"/>
        </w:rPr>
        <w:t>ü</w:t>
      </w:r>
      <w:r>
        <w:rPr/>
        <w:t>ller</w:t>
      </w:r>
    </w:p>
    <w:p>
      <w:pPr>
        <w:pStyle w:val="Normal"/>
        <w:jc w:val="both"/>
        <w:rPr/>
      </w:pPr>
      <w:r>
        <w:rPr>
          <w:i/>
        </w:rPr>
        <w:t>Zaměstnanci:</w:t>
      </w:r>
      <w:r>
        <w:rPr/>
        <w:t xml:space="preserve"> Malát, Svitáková, Vydrová </w:t>
      </w:r>
    </w:p>
    <w:p>
      <w:pPr>
        <w:pStyle w:val="Normal"/>
        <w:jc w:val="both"/>
        <w:rPr/>
      </w:pPr>
      <w:r>
        <w:rPr>
          <w:i/>
        </w:rPr>
        <w:t>Omluvení:</w:t>
      </w:r>
      <w:r>
        <w:rPr/>
        <w:t xml:space="preserve"> Novák, Bernard, Herman, Orlovský, Kopecký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jednání:</w:t>
      </w:r>
    </w:p>
    <w:p>
      <w:pPr>
        <w:pStyle w:val="Odstavecseseznamem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ind w:left="0" w:hanging="0"/>
        <w:rPr/>
      </w:pPr>
      <w:r>
        <w:rPr/>
        <w:t>1. Výstupy z členské schůze (personální otázky ve vztahu k posílení týmu inspektorů, investice atd.)</w:t>
        <w:br/>
        <w:t>2. Informace jednání s představiteli VČB týkající se výstavby haly</w:t>
        <w:br/>
        <w:t xml:space="preserve">3. Informace o postupu na programu KUMP </w:t>
        <w:br/>
        <w:t>4. Problematika vlka ve vztahu k chovu KBTPM</w:t>
        <w:br/>
        <w:t>5. Různé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ůběh jednání:</w:t>
      </w:r>
    </w:p>
    <w:p>
      <w:pPr>
        <w:pStyle w:val="Odstavecseseznamem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>Nový předseda, pan RNDr. Martin Tichý, přivítal přítomné a předsedu nově založeného Klubu chovatelů plemene wagyu, pana Ing. Josefa M</w:t>
      </w:r>
      <w:r>
        <w:rPr>
          <w:rFonts w:cs="Calibri" w:ascii="Calibri" w:hAnsi="Calibri"/>
        </w:rPr>
        <w:t>ü</w:t>
      </w:r>
      <w:r>
        <w:rPr/>
        <w:t xml:space="preserve">llera, který se jednání účastnil poprvé a poděkoval všem za účast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ýstupy z členské schůze</w:t>
      </w:r>
    </w:p>
    <w:p>
      <w:pPr>
        <w:pStyle w:val="Bezmez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</w:rPr>
        <w:t xml:space="preserve">Otázka posílení týmu inspektorů </w:t>
      </w:r>
      <w:r>
        <w:rPr/>
        <w:t>(Tichý, Malát)</w:t>
      </w:r>
      <w:r>
        <w:rPr>
          <w:b/>
        </w:rPr>
        <w:t xml:space="preserve"> – </w:t>
      </w:r>
      <w:r>
        <w:rPr/>
        <w:t>předpokládá se posílení Moravy → jednání s vhodnou posilou započal Malát na doporučení inspektora pro Moravu R. Dobeše (jednalo by se o převzetí severní Moravy a východních Čech), dále se hledá vhodný kandidát pro posílení jihu a západu Čech.</w:t>
        <w:br/>
      </w:r>
      <w:r>
        <w:rPr>
          <w:i/>
        </w:rPr>
        <w:t>Závěr: výbor souhlasí, aby ředitel dále jednal s vytipovanou uchazečkou na post inspektora KUMP a v případě, že se bude jevit jako vhodný kandidát, aby učinil příslušné kroky spojené s navázáním pracovního poměru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pagace ČSCHMS </w:t>
      </w:r>
    </w:p>
    <w:p>
      <w:pPr>
        <w:pStyle w:val="Bezmezer"/>
        <w:ind w:left="360" w:hanging="0"/>
        <w:jc w:val="both"/>
        <w:rPr>
          <w:b/>
          <w:b/>
        </w:rPr>
      </w:pPr>
      <w:r>
        <w:rPr/>
        <w:t>Tichý</w:t>
      </w:r>
      <w:r>
        <w:rPr>
          <w:b/>
        </w:rPr>
        <w:t xml:space="preserve"> – </w:t>
      </w:r>
      <w:r>
        <w:rPr/>
        <w:t>je potřeba více se věnovat propagaci ve vztahu k široké veřejnosti → předběžné jednání s člověkem, který by si mohl vzít na starost propagaci aktivit ČSCHMS na sociálních sítích → bude informovat o výsledku</w:t>
      </w:r>
    </w:p>
    <w:p>
      <w:pPr>
        <w:pStyle w:val="Bezmez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jc w:val="both"/>
        <w:rPr/>
      </w:pPr>
      <w:r>
        <w:rPr>
          <w:b/>
        </w:rPr>
        <w:t>Certifikace</w:t>
      </w:r>
      <w:r>
        <w:rPr/>
        <w:t xml:space="preserve"> </w:t>
      </w:r>
      <w:r>
        <w:rPr>
          <w:b/>
        </w:rPr>
        <w:t>Q-label</w:t>
      </w:r>
      <w:r>
        <w:rPr/>
        <w:t xml:space="preserve"> (Tichý) – informace o možnosti, že by Svaz požádal EK o přidělení certifikátu kvality (Q-label) – podnět přišel z org. ProBio. EU vyvíjí tlak na propagaci kvalitních evropských potravin → podpora/dotace z EU. Certifikační autoritou by byl ČSCHMS -  následně vyvstane otázka, k jakému účelu by byl případně „Q-label“ využíván - na certifikaci masa, na plemenná zvířata či jiné. Předseda zjistí více a zjištěné informace pošle členům výboru emailem → bude diskutováno na příštím jednání výboru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>
          <w:b/>
        </w:rPr>
        <w:t xml:space="preserve">Certifikát kvality pod SZIF </w:t>
      </w:r>
      <w:r>
        <w:rPr/>
        <w:t>(Tichý)</w:t>
      </w:r>
      <w:r>
        <w:rPr>
          <w:b/>
        </w:rPr>
        <w:t xml:space="preserve"> - </w:t>
      </w:r>
      <w:r>
        <w:rPr/>
        <w:t xml:space="preserve">zakomponování programu na podporu/certifikaci kvalitních českých produktů do dalšího programovacího období (do národních dotací) → předseda zjistí více do příštího jednání. 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>
          <w:b/>
        </w:rPr>
        <w:t>Videoseriál „Život na farmě“</w:t>
      </w:r>
      <w:r>
        <w:rPr/>
        <w:t xml:space="preserve"> (Malát) – informoval o přípravě seriálu ze života na farmě ve spolupráci s farmou rodiny Slavíkových (hlavní aktéři -  mladí chovatelé - Lukáš Slavík a Pavla Lancová), scénář Hubert Herrmann, kameraman Martin Brabec. Nebude se jednat o vzdělávací video, ale o zábavnou formu určenou a cílenou zejména na mladou generaci – průřez činností na farmě zachycených v průběhu jednoho roku (délka jednotlivých částí cca 10 až 15 min) 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>
          <w:b/>
        </w:rPr>
        <w:t>Miluju hovězí.cz</w:t>
      </w:r>
      <w:r>
        <w:rPr/>
        <w:t xml:space="preserve"> (Vydrová) - započata jednání ohledně propagace webu milujuhovezi.cz na sociálních sítích → vypracována nabídka od Agentury TAH (tvůrce webu) → nabízí možnost domluvit také spolupráci/propagaci svazových aktivit (požádat o vypracování nabídky)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  <w:t>Závěr: Výbor bere na vědomí všechny možnosti propagace a nadneseným (ještě nerozpracovaným) okruhům bude očekávat další/podrobnější informace.</w:t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b/>
        </w:rPr>
        <w:t xml:space="preserve">Formování pracovních skupin pro legislativu a informační systémy </w:t>
      </w:r>
    </w:p>
    <w:p>
      <w:pPr>
        <w:pStyle w:val="Bezmezer"/>
        <w:ind w:left="708" w:hanging="0"/>
        <w:jc w:val="both"/>
        <w:rPr/>
      </w:pPr>
      <w:r>
        <w:rPr/>
        <w:t xml:space="preserve">Tichý – nadnesl myšlenku vytvořit pracovní skupiny, které by měly za úkol rozpracovat návrhy a připravit připomínky k aktuálním tématům, která vzešla z jednání před VČS. Návrhy vzešlé z pracovních skupin by byly následně diskutovány/upravovány a odhlasovány na výboru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>
          <w:b/>
        </w:rPr>
        <w:t xml:space="preserve">Pracovní skupina pro legislativu </w:t>
      </w:r>
      <w:r>
        <w:rPr/>
        <w:t>– příprava změn stanov, jednacího a finančního řádu (netýká se metodik ani dalších dokumentů ve vztahu ke šlechtění)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>
          <w:b/>
        </w:rPr>
        <w:t>Pracovní skupina pro informační systémy</w:t>
      </w:r>
      <w:r>
        <w:rPr/>
        <w:t xml:space="preserve"> – skupina zabývající se otázkou informačních systémů Svazu → její portfolio bude diskutováno na příštím jednání výboru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708" w:hanging="0"/>
        <w:rPr/>
      </w:pPr>
      <w:r>
        <w:rPr/>
        <w:t xml:space="preserve">Malát – ve vztahu k programu webKUMP (webové služby pro chovatele) vítá jakoukoli zpětnou vazbu od chovatelů, případně od založené pracovní skupiny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  <w:t xml:space="preserve">Závěr: Výbor bere informace na vědomí. Předsedové si promyslí založení pracovních skupin do příštího jednání výboru → proběhne hlasování. Zájem o pracovní skupiny bude diskutován na klubech případně zjišťován online dotazníkem. </w:t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le Ing. Václava Jungwirtha (bývalého předsedy) v zastupování ČSCHMS</w:t>
      </w:r>
    </w:p>
    <w:p>
      <w:pPr>
        <w:pStyle w:val="Bezmez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jc w:val="both"/>
        <w:rPr/>
      </w:pPr>
      <w:r>
        <w:rPr/>
        <w:t>Tichý – informoval členy výboru o tom, že oslovil expředsedu Ing. Jugwirtha s tím, jestli by neměl zájem nadále zastupovat ČSCHMS v rámci pracovních skupin pro PRV, kam byl delegován přes ČMSZP a v Komoditní radě pro mléko a hovězí maso při Agrární komoře. Pan Jungwirth s nabídkou pana Tichého souhlasil → pokud toto výbor odhlasuje, je i nadále připraven zastupovat a hájit zájmy ČSCHMS při jednáních těchto uskupeních: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numPr>
          <w:ilvl w:val="0"/>
          <w:numId w:val="7"/>
        </w:numPr>
        <w:jc w:val="both"/>
        <w:rPr>
          <w:i/>
          <w:i/>
        </w:rPr>
      </w:pPr>
      <w:r>
        <w:rPr/>
        <w:t xml:space="preserve">Kdo je pro, aby Ing. Václav Jungwirth nadále zastupoval ČSCHMS v pracovních skupinách PRV? </w:t>
      </w:r>
      <w:r>
        <w:rPr>
          <w:i/>
        </w:rPr>
        <w:tab/>
        <w:t>Hlasování: jednomyslně PRO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Kdo souhlasí s tím, aby Ing. Václav Jungwirth hájil zájmy ČSCHMS v Komoditní radě pro mléko a hovězí maso při AK?</w:t>
      </w:r>
    </w:p>
    <w:p>
      <w:pPr>
        <w:pStyle w:val="Bezmezer"/>
        <w:ind w:left="720" w:firstLine="696"/>
        <w:jc w:val="both"/>
        <w:rPr>
          <w:i/>
          <w:i/>
        </w:rPr>
      </w:pPr>
      <w:r>
        <w:rPr>
          <w:i/>
        </w:rPr>
        <w:t>Hlasování: jednomyslně PRO</w:t>
      </w:r>
    </w:p>
    <w:p>
      <w:pPr>
        <w:pStyle w:val="Bezmeze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  <w:t>Závěr: Výbor pověřuje Ing. V. Jungwirtha, aby nadále zastupoval ČSCHMS v pracovních skupinách</w:t>
      </w:r>
      <w:r>
        <w:rPr/>
        <w:t xml:space="preserve"> </w:t>
      </w:r>
      <w:r>
        <w:rPr>
          <w:i/>
        </w:rPr>
        <w:t xml:space="preserve">PRV a souhlasí s tím, aby hájil zájmy ČSCHMS v Komoditní radě pro mléko a hovězí maso při AK.  </w:t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e z jednání s představiteli VČB týkající se výstavby haly</w:t>
      </w:r>
    </w:p>
    <w:p>
      <w:pPr>
        <w:pStyle w:val="Bezmezer"/>
        <w:ind w:left="360" w:hanging="0"/>
        <w:jc w:val="both"/>
        <w:rPr/>
      </w:pPr>
      <w:r>
        <w:rPr/>
        <w:t xml:space="preserve">Tichý, Malát – přednesli závěry jednání zástupců ČSCHMS s předsedou představenstva Výstaviště v Českých Budějovicích Ing. Karbanem ohledně možnosti výstavby nové haly v prostorách VČB, která by byla využívána pro různé akce spojené s hospodářskými zvířaty (výstavy, aukce atd.). Představa Ing. Karbana je, že VČB nabídne Svazu pozemek, na kterém by Svaz halu postavil a nadále spravoval jako svůj majetek, avšak bez finančního přispění VČB. S výstavbou zastřešené haly na vlastní náklady v současné době VČB nepočítá. </w:t>
      </w:r>
    </w:p>
    <w:p>
      <w:pPr>
        <w:pStyle w:val="Bezmezer"/>
        <w:ind w:left="360" w:hanging="0"/>
        <w:jc w:val="both"/>
        <w:rPr/>
      </w:pPr>
      <w:r>
        <w:rPr/>
        <w:t xml:space="preserve">Schůzky se zúčastnili také někteří členové Rady Asociace AA, neboť bylo souběžně řešeno pořádání světového angus setkání v roce 2023. Všichni přítomní se shodli na tom, že s takto navrženým konceptem nelze souhlasit. 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Šebelka – návrh byl oproti původní verzi upraven (původně se měl Svaz na výstavbě haly pouze částečně finančně spolupodílet) → toto zcela zásadně mění pohled na celou akci. LI a AA chovatelé se ale dlouhodobě shodují na tom, že by uvítali aukční/výstavní halu, ale za jiných podmínek, než které aktuálně nabízí VČB. Vzhledem k situaci a okolnostem je k další diskuzi podle nich např. nákup mobilní haly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Malát – byl by pro obecnou rozpravu nad možností investování volných prostředků, ale s ohledem na budoucnost (např. přijímání nových inspektorů apod.) → nejdříve je potřeba najít shodu nad tím, do čeho by se mělo investovat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Terč – navrhuje možnosti investic probrat na Klubech a následně na výboru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Chroust – volné prostředky by raději investoval do přístrojového vybavení než do nemovitostí → investice do zaměstnanců a propagace, případně držet rezervu „na horší časy“, byl by pro mobilní halu (ale třeba rozdiskutovat pro a proti z pohledu skladování, převozu, výstavby, údržby apod.)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Tichý – vidí výstavbu haly jako velmi problematickou/nerentabilní - viděl by jako vhodnější vrácení fin. prostředků chovatelům nepřímo → kvalitním servisem a propagací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Farka – počkat na to jaká bude situace ve VČB s ohledem na změny na politické úrovni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Hatláková – investovat do propagace ČSCHMS a do personálního obsazení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  <w:t xml:space="preserve">Závěr: Členové výboru berou na vědomí a možnosti investování budou diskutovat na úrovni klubů. </w:t>
      </w:r>
    </w:p>
    <w:p>
      <w:pPr>
        <w:pStyle w:val="Bezmezer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Informace o postupu na programu KUMP </w:t>
      </w:r>
    </w:p>
    <w:p>
      <w:pPr>
        <w:pStyle w:val="Bezmezer"/>
        <w:ind w:left="360" w:hanging="0"/>
        <w:jc w:val="both"/>
        <w:rPr/>
      </w:pPr>
      <w:r>
        <w:rPr/>
        <w:t xml:space="preserve">Malát – byla vypracována a společně s pozvánkou na jednání výboru také členům výboru odeslána podrobná zpráva k programu na KUMP (jeho vývoj, fungování a s čím se počítá do budoucna včetně financování). Člen Rady Asociace AA/člen revizní komise p. Šašek využil možnosti a poslal dotazy k této problematice. Jednotlivé body byly ředitelem na jednání výboru vysvětleny. Hlavním cílem po celou dobu je to, aby chovatelé nepocítili nijak negativně přechod na nový program, který je dnes funkční a přináší chovatelům nové možnosti.  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 xml:space="preserve">Tichý – bude iniciována schůzka s firmou Algo (zhotovitel SW), kdo z členů výboru (chovatelů) by měl zájem, může se jednání také zúčastnit. Počítá s tím, že v prvním kvartálu roku 2022 dojde k předání díla (programu na KUMP).  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>
          <w:i/>
        </w:rPr>
        <w:t xml:space="preserve">Závěr: Členové výboru berou na vědomí informace k programu a k vysvětlení od ředitele nemají žádné doplňující otázky. Souhlasí s navrženým postupem pana předsedy. </w:t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blematika vlka ve vztahu k chovu KBTPM</w:t>
      </w:r>
    </w:p>
    <w:p>
      <w:pPr>
        <w:pStyle w:val="Bezmezer"/>
        <w:ind w:left="360" w:hanging="0"/>
        <w:jc w:val="both"/>
        <w:rPr/>
      </w:pPr>
      <w:r>
        <w:rPr/>
        <w:t>Malát – zapojení členů výboru (zejména pan MVDr. Hermana a pan Orlovský) do debat ohledně působení vlka. Probíhají jednání na Agentuře ochrany přírody; avizovaná konference v Telči - za svaz se zúčastní Malát + panové Bošina a Orlovský → možnost zapojení dalších chovatelů. Hlavním tématem je úprava dot. programu OPŽP z MŽP - preventivní opatření, také novelizace zákona se začíná pozvolna rýsovat. Je potřeba vydržet a neustále argumentovat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  <w:t xml:space="preserve">Závěr: Výbor bere na vědomí. Malát pošle pracovní verzi úpravy podmínek OPŽP k připomínkování. 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Informace a otázky vzešlé z jednání Klubu GA a HI na Hotelu Skalský dvůr</w:t>
      </w:r>
    </w:p>
    <w:p>
      <w:pPr>
        <w:pStyle w:val="Bezmezer"/>
        <w:ind w:left="360" w:hanging="0"/>
        <w:rPr/>
      </w:pPr>
      <w:r>
        <w:rPr/>
        <w:t xml:space="preserve">Terč – </w:t>
      </w:r>
      <w:r>
        <w:rPr>
          <w:b/>
        </w:rPr>
        <w:t>lze nějak/jinak vyřešit otázku dobírek na POP/ZO?</w:t>
      </w:r>
    </w:p>
    <w:p>
      <w:pPr>
        <w:pStyle w:val="Bezmezer"/>
        <w:ind w:left="360" w:hanging="0"/>
        <w:rPr/>
      </w:pPr>
      <w:r>
        <w:rPr/>
        <w:t>Malát – dobírky vznikly jako snaha o eliminaci dluhů, nyní pohledávek výrazně ubylo (díky novému systému urgence), ale ZO se vystavuje i při prodeji býků do komerčních stád a zde hrozí opětovné zvýšení těchto pohledávek</w:t>
      </w:r>
    </w:p>
    <w:p>
      <w:pPr>
        <w:pStyle w:val="Bezmezer"/>
        <w:ind w:left="360" w:hanging="0"/>
        <w:rPr/>
      </w:pPr>
      <w:r>
        <w:rPr/>
        <w:t>Proběhla diskuze nad možnostmi řešení (SMS avizo, platba předem, platba na základě klasické faktury aj.), členové výboru se však na závěr shodují na zavedeném systému nic celkově neměnit.</w:t>
      </w:r>
    </w:p>
    <w:p>
      <w:pPr>
        <w:pStyle w:val="Bezmezer"/>
        <w:ind w:left="360" w:hanging="0"/>
        <w:rPr/>
      </w:pPr>
      <w:r>
        <w:rPr/>
        <w:t>Šebelka + Kozák – navrhují na býky, kteří zůstávají v majetku chovatele ZC nevystavovat</w:t>
      </w:r>
    </w:p>
    <w:p>
      <w:pPr>
        <w:pStyle w:val="Bezmezer"/>
        <w:ind w:left="360" w:hanging="0"/>
        <w:rPr/>
      </w:pPr>
      <w:r>
        <w:rPr/>
        <w:t>Malát – vydání ZC není vázáno pouze na změnu majitele, ale i na ZV a přidělení ÚRP</w:t>
      </w:r>
    </w:p>
    <w:p>
      <w:pPr>
        <w:pStyle w:val="Bezmezer"/>
        <w:ind w:left="360" w:hanging="0"/>
        <w:rPr/>
      </w:pPr>
      <w:r>
        <w:rPr/>
        <w:t>Kozák – ZC na vlastního býka by mělo být zadarmo nebo za náklady s tím spojené</w:t>
      </w:r>
    </w:p>
    <w:p>
      <w:pPr>
        <w:pStyle w:val="Bezmezer"/>
        <w:ind w:left="360" w:hanging="0"/>
        <w:rPr/>
      </w:pPr>
      <w:r>
        <w:rPr/>
        <w:t>Šebelka – mnoho chovatelů nic nehlásí a tak ZC není vystaven vůbec a to i v případě, že býk prokazatelně na stádě chovatele působil</w:t>
      </w:r>
    </w:p>
    <w:p>
      <w:pPr>
        <w:pStyle w:val="Bezmezer"/>
        <w:ind w:left="360" w:hanging="0"/>
        <w:rPr/>
      </w:pPr>
      <w:r>
        <w:rPr/>
        <w:t>Malát - je možné debatovat nad sníženou sazbou, která pokryje náklady spojené s registrací býka a vydáním ZC. Nutno v případě shody připravit změnu sazebníku a tu přednést na VČS 2022.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  <w:t>Závěr: bude řešeno na dalším jednání výboru svazu za účasti ředitele PK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</w:r>
    </w:p>
    <w:p>
      <w:pPr>
        <w:pStyle w:val="Bezmezer"/>
        <w:ind w:left="360" w:hanging="0"/>
        <w:rPr/>
      </w:pPr>
      <w:r>
        <w:rPr/>
        <w:t xml:space="preserve">Terč – </w:t>
      </w:r>
      <w:r>
        <w:rPr>
          <w:b/>
        </w:rPr>
        <w:t>lez snížit cenu za importovaného býka (5000 Kč)?</w:t>
      </w:r>
      <w:r>
        <w:rPr/>
        <w:t xml:space="preserve"> V minulosti nastaveno jako ochrana domácího trhu, před zaplevelením nekvalitními býky – nikdo z členů výboru nerozporuje. </w:t>
      </w:r>
    </w:p>
    <w:p>
      <w:pPr>
        <w:pStyle w:val="Bezmezer"/>
        <w:ind w:left="360" w:hanging="0"/>
        <w:jc w:val="both"/>
        <w:rPr>
          <w:i/>
          <w:i/>
        </w:rPr>
      </w:pPr>
      <w:r>
        <w:rPr>
          <w:i/>
        </w:rPr>
        <w:t xml:space="preserve">Závěr: Výbor souhlasí s ponecháním částky za import zahraničního býka ve výši 5000 Kč (neupravovat sazebník). 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Problémy v Asociaci chovatelů AA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Kozák – informace o ukončení členství některých chovatelů AA v Asociaci, chovatelé rozdělení na dva tábory → otázka zakládání Klubu chovatelů pro plemeno AA → zdá se mu nevhodné a neřešící situa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hroust – z pohledu předsedy grémia rad plemenných knih by byl rád, kdyby se situace kolem Asociace uklidnila a problémy se nepřenášely na celý svaz → otázka zda by to založení Klubu vyřešilo a ja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Šebelka (vysvětlení) – v roce 2019 zvolena nová Rada Asociace – volby proběhly demokraticky, pana Ing. Vráblíka jsme oslovovali ohledně spolupráce při organizaci Světového kongresu a zahraniční spolupráci, snažili jsme se o komunikaci, ale dlouhodobě odmítá. Obhajoval kroky ve vztahu ke šlechtění a nastavení parametrů pro výběr zvířat do plemenitby. Vysvětlil postoj Rady PK. Rád by pozval chovatele AA k jednacímu stolu. Bere jako svůj závazek udržet Asociaci a chovatele AA pod jednou střecho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alát – navrhl svolání otevřeného jednání chovatelů AA a nabídl roli nestranného moderátora diskuse mezi chovateli AA – osobně je proti zakládání Klubu, ale zároveň by byl rád, kdyby se celá situace uklidnila a nevrhala špatné světlo na celý Svaz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Šebelka – Rada PK chce pozvat na společné jednání všechny chovatele, kteří z Asociace vystoupili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 xml:space="preserve">Závěr: Členové výboru berou informace na vědomí a budou očekávat, co se v tomto ohledu v příštích měsících uskuteční – jsou pro otevřené jednání chovatelů AA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b/>
        </w:rPr>
        <w:t>Volba místopředsedy</w:t>
      </w:r>
      <w:r>
        <w:rPr/>
        <w:t xml:space="preserve"> – Tichý – apel na zvolení místopředsedy Svazu, který musí být dle Stanov ČSCHMS zvolen z předsedů Klubů → bude jako bod jednání na příštím jednání výbor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Služební automobil</w:t>
      </w:r>
      <w:r>
        <w:rPr/>
        <w:t xml:space="preserve"> – Malát – požádal o specifikaci automobilu a finančních prostředků, které lze k tomuto účelu čerpat, aby nedošlo k osočení za nehospodárné využití svazových prostředků. Požadavek členů výboru na pořízení dostatečně reprezentativního automobilu- Škoda Kodiaq. Diskuse nad zvýšením limitu. Kdo je pro, aby byl pro potřeby ředitele pořízen referenční osobní automobil Škoda Kodiaq do výše 1,2 mil Kč? </w:t>
      </w:r>
    </w:p>
    <w:p>
      <w:pPr>
        <w:pStyle w:val="Bezmezer"/>
        <w:rPr>
          <w:i/>
          <w:i/>
        </w:rPr>
      </w:pPr>
      <w:r>
        <w:rPr>
          <w:i/>
        </w:rPr>
        <w:t>Hlasování: PRO jednomyslně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Vydrová: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 xml:space="preserve">Fakturace klubů za NVHZ (stánky) </w:t>
      </w:r>
      <w:r>
        <w:rPr/>
        <w:t>– apel na Kluby, které ještě fakturaci za občerstvení na klubovém stánku neposlali, aby tak učinili co nejdříve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Termín příští VČS</w:t>
      </w:r>
      <w:r>
        <w:rPr/>
        <w:t xml:space="preserve"> – navržen a schválen termín 21. - 22. 9.2022 (středa a čtvrtek), zvát méně hostů na volební VČS obecně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Posílání zápisů z klubů a rad PK</w:t>
      </w:r>
      <w:r>
        <w:rPr/>
        <w:t xml:space="preserve"> – apel na včasné zasílání zápisů z jednání Klubů a Rad PK ke zveřejnění na webu ČSCHMS, podepsané originály odevzdávat při jednáních výboru vč. prezenčních listin. Důležité závěry sdělovat/posílat všem členům Klubů, řediteli a řediteli PK. Při svolávání Klubů požádat o vygenerování aktuálního adresáře chovatelů a domluvit se předem na účasti zástupce aparátu Svazu (ideálně ředitele/ředitele PK)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 xml:space="preserve">Připomínky k NV </w:t>
      </w:r>
      <w:r>
        <w:rPr/>
        <w:t xml:space="preserve">– apel na přítomnost majitele/chovatele při skládání zvířat, kvalita sena – možnost nabídnou seno (Farka – nabídl se pro příště p. Šindler a ŠZP Nový Jičín), apel na vrácení vazáků (ošetřit návratnost), do dalšího jednání výboru sepsat případné další připomínky k NV, příští NVHZ se bude konat v dubnu 2023 (vč. World charolais technical meeting))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Speciální výstavy v roce 2022</w:t>
      </w:r>
      <w:r>
        <w:rPr/>
        <w:t xml:space="preserve"> – je potřeba podat na SZIF předběžné žádosti na rok 2022, proto apel na nahlášení chystaných výstav - otázka CH (Lysá), AA a LI (ZŽ ČB), Kozák – klub MS zvažuje speciální výstavu (potvrdí co nejdříve)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 xml:space="preserve">Jednání výboru </w:t>
      </w:r>
      <w:r>
        <w:rPr/>
        <w:t xml:space="preserve">– přesunout zpět na Hradištko pod Medníkem, jednou za rok uspořádat výbor u některého ze členů výboru na chovu či v jeho okolí, v případě potřeby a zhoršení nákazové situace budou některá jednání probíhat také online 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Vánoční výbor</w:t>
      </w:r>
      <w:r>
        <w:rPr/>
        <w:t xml:space="preserve"> – jednoznačná shoda nad uspořádáním vánočního setkání členů výboru, grémia, zaměstnanců svazu a rodinných příslušníků v termínu </w:t>
      </w:r>
      <w:r>
        <w:rPr>
          <w:b/>
        </w:rPr>
        <w:t>17. 12.</w:t>
      </w:r>
      <w:r>
        <w:rPr/>
        <w:t xml:space="preserve"> (pátek) případně 16.12. (čtvrtek) v Pivovaru Zlatá kráva pana Radovana Sochora (chovatele AA) – domluví Vydrová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080" w:firstLine="708"/>
        <w:jc w:val="right"/>
        <w:rPr/>
      </w:pPr>
      <w:r>
        <w:rPr/>
        <w:t>Zapsala Pavla Vydrová</w:t>
      </w:r>
    </w:p>
    <w:p>
      <w:pPr>
        <w:pStyle w:val="Bezmezer"/>
        <w:ind w:left="7080" w:firstLine="708"/>
        <w:jc w:val="both"/>
        <w:rPr/>
      </w:pPr>
      <w:r>
        <w:rPr/>
      </w:r>
    </w:p>
    <w:p>
      <w:pPr>
        <w:pStyle w:val="Bezmezer"/>
        <w:ind w:left="7080" w:firstLine="708"/>
        <w:jc w:val="both"/>
        <w:rPr/>
      </w:pPr>
      <w:r>
        <w:rPr/>
      </w:r>
    </w:p>
    <w:p>
      <w:pPr>
        <w:pStyle w:val="Bezmezer"/>
        <w:jc w:val="right"/>
        <w:rPr/>
      </w:pPr>
      <w:r>
        <w:rPr/>
        <w:t>ověřil RNDr. Martin Tich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45:00Z</dcterms:created>
  <dc:creator>Your User Name</dc:creator>
  <dc:description/>
  <cp:keywords/>
  <dc:language>en-US</dc:language>
  <cp:lastModifiedBy>Uzivatel</cp:lastModifiedBy>
  <cp:lastPrinted>2020-01-28T13:14:00Z</cp:lastPrinted>
  <dcterms:modified xsi:type="dcterms:W3CDTF">2021-10-31T12:53:00Z</dcterms:modified>
  <cp:revision>3</cp:revision>
  <dc:subject/>
  <dc:title> </dc:title>
</cp:coreProperties>
</file>