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705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ak pracovat s plemennými hodnotami</w:t>
      </w:r>
    </w:p>
    <w:p>
      <w:pPr>
        <w:pStyle w:val="Prosttext"/>
        <w:ind w:firstLine="70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Prosttext"/>
        <w:ind w:firstLine="70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Výběr nejlepší matky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lepší matky poskytují svým potomkům nejlepší (výživné) podmínky. Zároveň předají svému potomku 1/2 genetického založení pro jeho vlastní růstovou schopnost. Výběr nejlepších matek lze proto prováděn podle indexu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áva = 1/2 PHpřímý + PHmaternální + TP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lepší matka ve stádě masného skotu má tedy nejvyšší hodnotu maternálního efektu (PHmaternální), byla perfektně odchována, takže se na ni nejlépe projevuje trvalé mateřské prostředí (TP) a předává svému potomstvu vynikající schopnosti k růstu (1/2 PHpřímý).  Maternální efekt má dvojnásobný význam v porovnání s vlastní růstovou schopností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Výběr býka s nejlépe rostoucím potomstvem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ás zajímá pouze růstová schopnost telat – potomků určitého býka (například při užitkovém křížení v dojených stádech), potom  nejlepšího býka vybereme podle indexu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ýk = PHpřímý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V tomto případě nás zajímá pouze plemenná hodnota pro přímý efekt vlastní růstové schopnosti a vybereme býka s nejvyšší plemennou hodnotou pro tento ukazatel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Výběr nejlepších rodičů krav v masných stádech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má chovatel zájem zlepšit stádo krav masného skotu tak, aby měl ve stádě vynikající matky, potom výběr rodičů provede podle indexu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ič krav = 1/2 PHpřímý + PHmaternální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lepší rodič krav ve stádě masného skotu má tedy nejvyšší hodnotu maternálního efektu (PHmaternální) a předává svému potomstvu vynikající schopnosti k růstu (1/2 PHpřímý), tj. vlastnosti, které se u matek požadují. Maternální efekt má dvojnásobný význam v porovnání s vlastní růstovou schopností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Výběr plemeníka pro stádo masného skotu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meník ve stádě masného skotu slouží jednak pro produkci dcer na obnovu stáda a zároveň pro produkci jatečných telat. Musíme proto udělat kompromis mezi variantou (2) a (3). Nejlepší plemeník do stáda bude proto vybrán podle indexu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meník v masném stádě =  PHpřímý + PHmaternální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Maternální efekt a přímý genetický efekt pro vlastní růstovou schopnost mají v tomto případě stejný význam. Nejlepší plemeník je ten, který vyniká v součtu obou ukazatelů. Stejný index slouží pro výběr otců a matek bý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14:00Z</dcterms:created>
  <dc:creator>Kopecky</dc:creator>
  <dc:description/>
  <dc:language>en-US</dc:language>
  <cp:lastModifiedBy>Kopecky</cp:lastModifiedBy>
  <dcterms:modified xsi:type="dcterms:W3CDTF">2003-01-31T18:15:00Z</dcterms:modified>
  <cp:revision>1</cp:revision>
  <dc:subject/>
  <dc:title>Jak pracovat s plemennými hodnotami</dc:title>
</cp:coreProperties>
</file>