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lativní plemenná hodnota (RPH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Jak již bylo uvedeno představuje plemenná hodnota odchylku od průměru populace a je uváděna pro průběh porodu v bodech a pro hmotnosti jako odchylka v kilogramech. Tento způsob prezentování plemenných hodnot je běžný u masného skotu zejména v USA, Kanadě, Austrálii. V Evropě je běžnější vyjádření této hodnoty jako relativní plemenná hodnota. Vzhledem k odlišné růstové schopnosti jednotlivých masných plemen je tato hodnota počítána samostatně pro každé plemeno. Vlastní vyjádření relativní plemenné hodnoty jedince proto vzchází z průměru populace daného plemene a proměnlivosti dané vlastnosti uvnitř plemene, která je vyjádřena směrodatnou odchylkou. Vlastní výpočet je proveden podle vzor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PH = Ā  – (((PHj – PHp)/s) * û)    pro průběh porodu a porodní hmotnost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PH = Ā  + (((PHj – PHp)/s) * û)    pro hmotnost ve 120, 210 a 365 dnech vě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de: Ā      - je průměr plemene vyjádřený jako hodnota 1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Hj    - je plemenná hodnota jedi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Hp   - je průměrná plemenná hodnota pleme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        - je směrodatná odchylka uvnitř pleme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û        - standardizovaná směrodatná odchylka 10</w:t>
      </w:r>
    </w:p>
    <w:p>
      <w:pPr>
        <w:pStyle w:val="Normal"/>
        <w:jc w:val="both"/>
        <w:rPr/>
      </w:pPr>
      <w:r>
        <w:rPr>
          <w:color w:val="000000"/>
        </w:rPr>
        <w:t>Vzhledem k tomu, že pro průběh porodu je žádoucí co nejnižší plemenná hodnota, je kladná hodnota odečtena od průměru. U hmotností ve věku 120, 210 a 365 dní je postupováno obráceně. V rámci plemene je relativní plemenná hodnota stanovena samostatně pro samčí a samičí část popul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vedený přepočet znamená, že například zvíře s  RPH = 120  je o dvě směrodatné odchylky lepší než průměr plemene a zvíře s RPH = 90 je o jednu směrodatnou odchylku horší než průměr pleme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Zároveň lze očekávat, že v rámci plemene j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0,14 % jedinců s              RPH nad 1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2,14 % jedinců v rozpětí RPH 120 až 1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13,59 % jedinců v rozpětí RPH 110 až 1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4,13 % jedinců v rozpětí RPH 100 až 1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ebo vyjádřeno jiným způsob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zvíře s  RPH nad  127   patří mezi   1 % nejlepších jedinců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zvíře s  RPH nad  124   patří mezi   2 % nejlepších jedinců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zvíře s  RPH nad  121   patří mezi   5 % nejlepších jedinců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zvíře s  RPH nad  118   patří mezi 10 % nejlepších jedinců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zvíře s  RPH nad  114   patří mezi 20 % nejlepších jedin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8:13:00Z</dcterms:created>
  <dc:creator>Kopecky</dc:creator>
  <dc:description/>
  <dc:language>en-US</dc:language>
  <cp:lastModifiedBy>Kopecky</cp:lastModifiedBy>
  <dcterms:modified xsi:type="dcterms:W3CDTF">2003-01-31T18:14:00Z</dcterms:modified>
  <cp:revision>1</cp:revision>
  <dc:subject/>
  <dc:title>Relativní plemenná hodnota (RPH)</dc:title>
</cp:coreProperties>
</file>