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iCs/>
          <w:sz w:val="36"/>
          <w:szCs w:val="40"/>
          <w:u w:val="single"/>
        </w:rPr>
      </w:pPr>
      <w:r>
        <w:rPr>
          <w:rFonts w:cs="Arial" w:ascii="Arial" w:hAnsi="Arial"/>
          <w:b w:val="false"/>
          <w:iCs/>
          <w:sz w:val="36"/>
          <w:szCs w:val="40"/>
          <w:u w:val="single"/>
        </w:rPr>
        <w:t xml:space="preserve">HLAVNÍ DOPROVODNÝ PROGRAM </w:t>
      </w:r>
    </w:p>
    <w:p>
      <w:pPr>
        <w:pStyle w:val="Heading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árodní výstava hospodářských zvířat a zemědělské techniky </w:t>
      </w:r>
    </w:p>
    <w:p>
      <w:pPr>
        <w:pStyle w:val="Heading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rno  27.6. - 30. 6.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evřeno: ČT  -  SO  9.00 – 18.00; NE 9.00 – 16.00 hodi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0"/>
        <w:gridCol w:w="15"/>
        <w:gridCol w:w="7681"/>
        <w:gridCol w:w="15"/>
        <w:gridCol w:w="1148"/>
      </w:tblGrid>
      <w:tr>
        <w:trPr>
          <w:trHeight w:val="454" w:hRule="atLeast"/>
        </w:trPr>
        <w:tc>
          <w:tcPr>
            <w:tcW w:w="122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7. 6.</w:t>
            </w:r>
          </w:p>
        </w:tc>
        <w:tc>
          <w:tcPr>
            <w:tcW w:w="915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ČT </w:t>
            </w:r>
          </w:p>
        </w:tc>
        <w:tc>
          <w:tcPr>
            <w:tcW w:w="7696" w:type="dxa"/>
            <w:gridSpan w:val="2"/>
            <w:tcBorders/>
            <w:shd w:fill="99CC00" w:val="clear"/>
            <w:vAlign w:val="cente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Den chovatelů MASNÉHO SKOTU *  </w:t>
            </w:r>
          </w:p>
        </w:tc>
        <w:tc>
          <w:tcPr>
            <w:tcW w:w="1148" w:type="dxa"/>
            <w:tcBorders/>
            <w:shd w:fill="99CC00" w:val="clear"/>
            <w:vAlign w:val="center"/>
          </w:tcPr>
          <w:p>
            <w:pPr>
              <w:pStyle w:val="Heading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ísto konání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Heading5"/>
              <w:ind w:left="6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</w:rPr>
              <w:t xml:space="preserve">Slavnostní zahájení výstavy – kočárový průvod, slavnostní projevy hostů  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avilon P</w:t>
            </w:r>
          </w:p>
        </w:tc>
      </w:tr>
      <w:tr>
        <w:trPr>
          <w:trHeight w:val="305" w:hRule="atLeast"/>
        </w:trPr>
        <w:tc>
          <w:tcPr>
            <w:tcW w:w="122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96" w:type="dxa"/>
            <w:gridSpan w:val="2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  <w:t>Národní šampionát MASNÉHO skotu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hlídka, hodnocení s odborným komentářem, předání cen vyhodnoceným chovatelů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 – 12,00 – soutěžní přehlídka plemenných bý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 – 17 ,00 – soutěžní přehlídka dle jednotlivých plemen a kategorií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harolais, Limousine,  Blonde d´Aquiaine, Masný simentál</w:t>
            </w:r>
          </w:p>
        </w:tc>
        <w:tc>
          <w:tcPr>
            <w:tcW w:w="1163" w:type="dxa"/>
            <w:gridSpan w:val="2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avilon P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hlídka a hodnocení prasat s odborným komentáře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avilon P</w:t>
            </w:r>
          </w:p>
        </w:tc>
      </w:tr>
      <w:tr>
        <w:trPr>
          <w:trHeight w:val="197" w:hRule="atLeast"/>
        </w:trPr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ředvádění a hodnocení kombinovaných plemen ovcí a plemen koz – s odborným komentářem, ukázka stříhání ovcí, zpracování vlny 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Pavilon P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9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17,3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Program koní - přehlídka, předvádění,hodnocení koní,westernový ranč, ukázky ježdění a další.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</w:t>
            </w:r>
          </w:p>
        </w:tc>
      </w:tr>
      <w:tr>
        <w:trPr/>
        <w:tc>
          <w:tcPr>
            <w:tcW w:w="122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8. 6.</w:t>
            </w:r>
          </w:p>
        </w:tc>
        <w:tc>
          <w:tcPr>
            <w:tcW w:w="90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Á</w:t>
            </w:r>
          </w:p>
        </w:tc>
        <w:tc>
          <w:tcPr>
            <w:tcW w:w="7696" w:type="dxa"/>
            <w:gridSpan w:val="2"/>
            <w:tcBorders/>
            <w:shd w:fill="99CC0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en chovatelů DOJNÉHO SKOTU A PRASAT *</w:t>
            </w:r>
          </w:p>
        </w:tc>
        <w:tc>
          <w:tcPr>
            <w:tcW w:w="1163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221" w:type="dxa"/>
            <w:tcBorders/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7696" w:type="dxa"/>
            <w:gridSpan w:val="2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ÁRODNÍ ŠAMPIONÁT HOLŠTÝNSKÉHO SKO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přehlídka, hodnocení s odborným komentářem, vyhlášení šampiónky a předání cen vyhodnoceným chovatelům </w:t>
            </w:r>
          </w:p>
        </w:tc>
        <w:tc>
          <w:tcPr>
            <w:tcW w:w="1163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Pavilon P</w:t>
            </w:r>
          </w:p>
        </w:tc>
      </w:tr>
      <w:tr>
        <w:trPr>
          <w:trHeight w:val="523" w:hRule="atLeast"/>
        </w:trPr>
        <w:tc>
          <w:tcPr>
            <w:tcW w:w="1221" w:type="dxa"/>
            <w:tcBorders/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7696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AMPIONÁT ČESKÉHO STRAKATÉHO SKOTU, přehlídka, hodnocení s odborným komentářem, vyhlášení vítězky a předání cen vyhodnoceným chovatelů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Pavilon P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sifikace plemenných beranů a kozlů                                                                       Předvádění a hodnocení masných a speciálních plemen ovcí s odborným komentářem, ukázka stříhání ovcí, zpracování vlny                                                                                           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Pavilon P</w:t>
            </w:r>
          </w:p>
        </w:tc>
      </w:tr>
      <w:tr>
        <w:trPr>
          <w:trHeight w:val="333" w:hRule="atLeast"/>
        </w:trPr>
        <w:tc>
          <w:tcPr>
            <w:tcW w:w="122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7696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edvádění a hodnocení prasat – s odborným komentář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Pavilon P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9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17,3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 xml:space="preserve">Program koní  - přehlídka, předvádění,hodnocení koní,westernový ranč, ukázky ježdění a další. 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</w:t>
            </w: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. 6.</w:t>
            </w:r>
          </w:p>
        </w:tc>
        <w:tc>
          <w:tcPr>
            <w:tcW w:w="90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O</w:t>
            </w:r>
          </w:p>
        </w:tc>
        <w:tc>
          <w:tcPr>
            <w:tcW w:w="7696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en chovatelů OVCÍ, KOZ  A  MASNÉHO SKOTU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*</w:t>
            </w:r>
          </w:p>
        </w:tc>
        <w:tc>
          <w:tcPr>
            <w:tcW w:w="1163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96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  <w:t>Národní šampionát MASNÉHO skotu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- pokraČOVÁNÍ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hlídka, hodnocení s odborným komentářem, předání cen vyhodnoceným chovatelům</w:t>
              <w:br/>
            </w:r>
            <w:r>
              <w:rPr>
                <w:rFonts w:cs="Arial" w:ascii="Arial" w:hAnsi="Arial"/>
                <w:sz w:val="18"/>
                <w:szCs w:val="18"/>
              </w:rPr>
              <w:t>11,00 – 15,00 – soutěžní přehlídka dle jednotlivých plemen a kategorií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berdeen angus, Belgické modrobílé, Piemontese, Hereford, Salers, Gasconne, Aubrac, Parthena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0 – 17,00 – soutěžní přehlídka chovatelských skupin </w:t>
            </w:r>
          </w:p>
        </w:tc>
        <w:tc>
          <w:tcPr>
            <w:tcW w:w="1163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vádění prasat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P</w:t>
            </w:r>
          </w:p>
        </w:tc>
      </w:tr>
      <w:tr>
        <w:trPr/>
        <w:tc>
          <w:tcPr>
            <w:tcW w:w="1221" w:type="dxa"/>
            <w:tcBorders/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0</w:t>
            </w:r>
          </w:p>
        </w:tc>
        <w:tc>
          <w:tcPr>
            <w:tcW w:w="90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, 30                                                              </w:t>
            </w:r>
          </w:p>
        </w:tc>
        <w:tc>
          <w:tcPr>
            <w:tcW w:w="7696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inářská show Františka Kšány/  jak na to, aby nám masíčko chutnalo…zpracování masa, a jiné zajímavosti</w:t>
            </w:r>
          </w:p>
        </w:tc>
        <w:tc>
          <w:tcPr>
            <w:tcW w:w="1163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P</w:t>
            </w:r>
          </w:p>
        </w:tc>
      </w:tr>
      <w:tr>
        <w:trPr/>
        <w:tc>
          <w:tcPr>
            <w:tcW w:w="1221" w:type="dxa"/>
            <w:tcBorders/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90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7696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hlídka oceněných kolekcí  plemen ovcí a plemen koz – s odborným komentářem, ukázka stříhaní ovcí, zpracování vlny</w:t>
            </w:r>
          </w:p>
        </w:tc>
        <w:tc>
          <w:tcPr>
            <w:tcW w:w="1163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avilon P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hlídka oceněného dojného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u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avilon P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hlídka oceněného masného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u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avilon P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9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17,3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Program koní  - přehlídka, předvádění,hodnocení koní,westernový ranč, ukázky ježdění a další.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</w:t>
            </w:r>
          </w:p>
        </w:tc>
      </w:tr>
      <w:tr>
        <w:trPr/>
        <w:tc>
          <w:tcPr>
            <w:tcW w:w="122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0. 6.</w:t>
            </w:r>
          </w:p>
        </w:tc>
        <w:tc>
          <w:tcPr>
            <w:tcW w:w="90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E</w:t>
            </w:r>
          </w:p>
        </w:tc>
        <w:tc>
          <w:tcPr>
            <w:tcW w:w="7696" w:type="dxa"/>
            <w:gridSpan w:val="2"/>
            <w:tcBorders/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Cs w:val="28"/>
              </w:rPr>
              <w:t>Den chovatelů KONÍ *</w:t>
            </w:r>
          </w:p>
        </w:tc>
        <w:tc>
          <w:tcPr>
            <w:tcW w:w="1163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9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vádění prasat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10,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14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inářská show Františka Kšány/  jak na to, aby nám masíčko chutnalo…zpracování masa, a jiné zajímavosti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avilon P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hlídka oceněných kolekcí  plemen ovcí a plemen koz – s odborným komentářem, ukázka stříhaní ovcí, zpracování vlny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hlídka oceněného dojného a masného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u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avilon P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hlášení výsledků „MISS SYMPATIE“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avilon P</w:t>
            </w:r>
          </w:p>
        </w:tc>
      </w:tr>
      <w:tr>
        <w:trPr/>
        <w:tc>
          <w:tcPr>
            <w:tcW w:w="122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0</w:t>
            </w:r>
          </w:p>
        </w:tc>
        <w:tc>
          <w:tcPr>
            <w:tcW w:w="90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7696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hlídka a hodnocení koní – s odborným komentářem, 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ředání cen vyhodnoceným chovatelům, doprovodný program </w:t>
            </w:r>
          </w:p>
        </w:tc>
        <w:tc>
          <w:tcPr>
            <w:tcW w:w="1163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</w:t>
            </w:r>
          </w:p>
        </w:tc>
      </w:tr>
      <w:tr>
        <w:trPr/>
        <w:tc>
          <w:tcPr>
            <w:tcW w:w="1221" w:type="dxa"/>
            <w:tcBorders/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90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7696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ow program pro děti, westernový</w:t>
            </w: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 xml:space="preserve"> ranč, ukázky ježdění a další.</w:t>
            </w:r>
          </w:p>
        </w:tc>
        <w:tc>
          <w:tcPr>
            <w:tcW w:w="1163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těž Junior teamu ČSCHMS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0"/>
        </w:rPr>
        <w:t xml:space="preserve">*  </w:t>
      </w:r>
      <w:r>
        <w:rPr>
          <w:rFonts w:cs="Arial" w:ascii="Arial" w:hAnsi="Arial"/>
          <w:b/>
          <w:bCs/>
          <w:sz w:val="22"/>
          <w:szCs w:val="20"/>
        </w:rPr>
        <w:t xml:space="preserve">změna programu vyhrazena </w:t>
      </w:r>
    </w:p>
    <w:sectPr>
      <w:type w:val="nextPage"/>
      <w:pgSz w:w="11906" w:h="16838"/>
      <w:pgMar w:left="567" w:right="28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hanging="0"/>
      <w:outlineLvl w:val="4"/>
    </w:pPr>
    <w:rPr>
      <w:rFonts w:ascii="Arial" w:hAnsi="Arial" w:cs="Arial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0"/>
      <w:szCs w:val="1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4:00Z</dcterms:created>
  <dc:creator>Kamila</dc:creator>
  <dc:description/>
  <cp:keywords/>
  <dc:language>en-US</dc:language>
  <cp:lastModifiedBy>Kamil</cp:lastModifiedBy>
  <cp:lastPrinted>2013-03-04T16:16:00Z</cp:lastPrinted>
  <dcterms:modified xsi:type="dcterms:W3CDTF">2013-03-18T08:54:00Z</dcterms:modified>
  <cp:revision>5</cp:revision>
  <dc:subject/>
  <dc:title>ČT 19</dc:title>
</cp:coreProperties>
</file>