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-321310</wp:posOffset>
            </wp:positionV>
            <wp:extent cx="1108710" cy="1003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-331470</wp:posOffset>
            </wp:positionV>
            <wp:extent cx="111252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ŘIHLÁŠKA ZVÍŘAT NA NVHZ BRNO 2015 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5.6. – 28.6. 201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STAVOVATEL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/jméno: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ntaktní osoba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98"/>
      </w:tblGrid>
      <w:tr>
        <w:trPr>
          <w:trHeight w:val="4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íslo chovu v CE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číslo chovu odkud budou zvířata odsunuta na výstavu)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výstavu závazně přihlašuji níže uvedená zvířat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579495" cy="218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134"/>
                              <w:gridCol w:w="1134"/>
                              <w:gridCol w:w="850"/>
                              <w:gridCol w:w="99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Číslo zvíře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leme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te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hy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, R,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1.7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134"/>
                        <w:gridCol w:w="1134"/>
                        <w:gridCol w:w="850"/>
                        <w:gridCol w:w="99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Číslo zvíře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lemen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e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hy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, R, V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outěžní kategorie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a. – mladé  jalovice 12-24 měsíců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b  – starší  jalovice 25-36 měsíců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a – prvotelky a krávy na II. teleti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b – starší krávy na III. a dalším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Ia– mladí býci registrovaní 2015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Ib – plemenní býci do 3 let věku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IIc –plemenní býci nad 3 roky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vířata z ekologického chovu    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80010</wp:posOffset>
                </wp:positionV>
                <wp:extent cx="49530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95pt;margin-top:6.3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095</wp:posOffset>
                </wp:positionH>
                <wp:positionV relativeFrom="paragraph">
                  <wp:posOffset>53340</wp:posOffset>
                </wp:positionV>
                <wp:extent cx="495300" cy="294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4.2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V souladu s „Podmínkami pro vystavovatele“ souhlasím s poplatkem za vystavené zvíře do výše max. 1000,-Kč/ks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mimo výstaviště a stravovaní ošetřovatelů je řešeno </w:t>
      </w:r>
      <w:r>
        <w:rPr>
          <w:rFonts w:cs="Times New Roman" w:ascii="Times New Roman" w:hAnsi="Times New Roman"/>
          <w:b/>
          <w:sz w:val="24"/>
          <w:szCs w:val="24"/>
        </w:rPr>
        <w:t>samostatnou</w:t>
      </w:r>
      <w:r>
        <w:rPr>
          <w:rFonts w:cs="Times New Roman" w:ascii="Times New Roman" w:hAnsi="Times New Roman"/>
          <w:sz w:val="24"/>
          <w:szCs w:val="24"/>
        </w:rPr>
        <w:t xml:space="preserve"> přihláškou a každý si toto </w:t>
      </w:r>
      <w:r>
        <w:rPr>
          <w:rFonts w:cs="Times New Roman" w:ascii="Times New Roman" w:hAnsi="Times New Roman"/>
          <w:b/>
          <w:sz w:val="24"/>
          <w:szCs w:val="24"/>
        </w:rPr>
        <w:t>zajištuje samostatně</w:t>
      </w:r>
      <w:r>
        <w:rPr>
          <w:rFonts w:cs="Times New Roman" w:ascii="Times New Roman" w:hAnsi="Times New Roman"/>
          <w:sz w:val="24"/>
          <w:szCs w:val="24"/>
        </w:rPr>
        <w:t xml:space="preserve">. Přihláška a kontakty v příloze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88265</wp:posOffset>
                </wp:positionV>
                <wp:extent cx="495300" cy="294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pt;margin-top:6.95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78740</wp:posOffset>
                </wp:positionV>
                <wp:extent cx="495300" cy="294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5pt;margin-top:6.2pt;width:38.9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5075</wp:posOffset>
                </wp:positionH>
                <wp:positionV relativeFrom="paragraph">
                  <wp:posOffset>78740</wp:posOffset>
                </wp:positionV>
                <wp:extent cx="495300" cy="2946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25pt;margin-top:6.2pt;width:38.95pt;height:23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uji ubytování pouze v pavilonu v areálu výstaviště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čet lůžek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vádění zvířat</w:t>
      </w:r>
      <w:r>
        <w:rPr>
          <w:rFonts w:cs="Times New Roman" w:ascii="Times New Roman" w:hAnsi="Times New Roman"/>
          <w:sz w:val="24"/>
          <w:szCs w:val="24"/>
        </w:rPr>
        <w:t>:  předepsaný  jednotný oděv – košile s logem ČSCHMS (plemene) + kalhot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Číslo v CE hospodářství výstaviště v Brně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 6208549400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závěrka přihlášek:   15. května 201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hlášky zašlete na adres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OPECKÝ JA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ík 2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9 67 OSÍK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peck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@cschms.cz</w:t>
        </w:r>
      </w:hyperlink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  :   +402724007862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um a podpis chovate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pecky@cschm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3:00Z</dcterms:created>
  <dc:creator>Jan Kopecký</dc:creator>
  <dc:description/>
  <cp:keywords/>
  <dc:language>en-US</dc:language>
  <cp:lastModifiedBy>Jan Kopecký</cp:lastModifiedBy>
  <cp:lastPrinted>2011-02-14T07:19:00Z</cp:lastPrinted>
  <dcterms:modified xsi:type="dcterms:W3CDTF">2015-03-17T06:58:00Z</dcterms:modified>
  <cp:revision>4</cp:revision>
  <dc:subject/>
  <dc:title/>
</cp:coreProperties>
</file>