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NVHZ Brno 20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tanovení výstavních kategorii plemene Aberdeen Angu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highlight w:val="yellow"/>
          <w:u w:val="single"/>
        </w:rPr>
        <w:t>I. Telata :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Telata  narozená v období od 1.10.2014 do 31.3.2015 bez rozdílu pohlaví  </w:t>
      </w:r>
    </w:p>
    <w:p>
      <w:pPr>
        <w:pStyle w:val="Normal"/>
        <w:rPr/>
      </w:pPr>
      <w:r>
        <w:rPr>
          <w:szCs w:val="28"/>
        </w:rPr>
        <w:t xml:space="preserve">V případě dostatečného počtu přihlášených telat bude kategorie rozdělena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telata  narozená  1.10.14 – 31.12.14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telata  narozená    1.1.15 – 31.3.15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Telata narozená po 31.3.2015  pouze jako doprovod krávy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  <w:highlight w:val="yellow"/>
          <w:u w:val="single"/>
        </w:rPr>
        <w:t>II. Jalovice</w:t>
      </w:r>
      <w:r>
        <w:rPr>
          <w:szCs w:val="28"/>
        </w:rPr>
        <w:t xml:space="preserve">  stáří 1 – 2 roky – narozené 1.7.2013 – 30.7.20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highlight w:val="yellow"/>
          <w:u w:val="single"/>
        </w:rPr>
        <w:t>III. Krávy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Podmínkou je  otelení v kontrolním roce 2015 – t. j. po 1.10.2014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4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prvotelky a krávy na II. teleti 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-  prvotelka otelená  do stáří 28 měsíců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 druhé otelení do stáří 40 měsíců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b) </w:t>
      </w:r>
      <w:r>
        <w:rPr>
          <w:i/>
          <w:u w:val="single"/>
        </w:rPr>
        <w:t>krávy na III. a dalším  teleti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do  věku  5 let  – minimálně  3 porod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nad 5  let věku -  smí chybět max. 2 porod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highlight w:val="yellow"/>
          <w:u w:val="single"/>
        </w:rPr>
        <w:t xml:space="preserve">IV. PLEMENNÍ   BÝCI   </w:t>
      </w:r>
    </w:p>
    <w:p>
      <w:pPr>
        <w:pStyle w:val="Normal"/>
        <w:rPr>
          <w:b/>
          <w:b/>
          <w:i/>
          <w:i/>
          <w:szCs w:val="28"/>
          <w:highlight w:val="yellow"/>
          <w:u w:val="single"/>
        </w:rPr>
      </w:pPr>
      <w:r>
        <w:rPr>
          <w:b/>
          <w:i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mladí plemenní býci zařazení do plemenitby v roce 2015</w:t>
      </w:r>
    </w:p>
    <w:p>
      <w:pPr>
        <w:pStyle w:val="Normal"/>
        <w:numPr>
          <w:ilvl w:val="0"/>
          <w:numId w:val="4"/>
        </w:numPr>
        <w:rPr/>
      </w:pPr>
      <w:r>
        <w:rPr/>
        <w:t>plemenní býci do 3 let věku</w:t>
      </w:r>
    </w:p>
    <w:p>
      <w:pPr>
        <w:pStyle w:val="Normal"/>
        <w:numPr>
          <w:ilvl w:val="0"/>
          <w:numId w:val="4"/>
        </w:numPr>
        <w:rPr/>
      </w:pPr>
      <w:r>
        <w:rPr/>
        <w:t>plemenní býci nad 3 roky vě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ou pro hodnocení plemenného býka je předvedení býka na ohlávce nebo tyč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Minimální počet zvířat pro hodnocení v kategorii  - 5 k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V. CHOVATELSKÁ  SKUPIN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extBody"/>
        <w:rPr/>
      </w:pPr>
      <w:r>
        <w:rPr/>
        <w:t xml:space="preserve">Skupina  zvířat jednoho plemene, minimálně 2 soutěžních  kategorií,  pocházející od jednoho chovatele,  společně předvedená. </w:t>
      </w:r>
    </w:p>
    <w:p>
      <w:pPr>
        <w:pStyle w:val="TextBody"/>
        <w:rPr/>
      </w:pPr>
      <w:r>
        <w:rPr/>
        <w:t>Minimálním počet zvířat ve skupině jsou  3 ks 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rojednáno na radě PK Asociace chovatelů plemene Angus dne 6.5.2015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Ing. Ivo Chládek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předseda Asociace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01:00Z</dcterms:created>
  <dc:creator>Owner</dc:creator>
  <dc:description/>
  <cp:keywords/>
  <dc:language>en-US</dc:language>
  <cp:lastModifiedBy>Ivo - Chládek</cp:lastModifiedBy>
  <dcterms:modified xsi:type="dcterms:W3CDTF">2015-05-07T21:21:00Z</dcterms:modified>
  <cp:revision>3</cp:revision>
  <dc:subject/>
  <dc:title>      Agrochov Krty s</dc:title>
</cp:coreProperties>
</file>