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klubu plemene Limousine 11.04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lský Dvů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olby na předsedu svazu ČSCHMS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stava Země živitelka 2022 České Budějovic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zimní klubové volby plemene Limousin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d č.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a klubu František Farka před přítomnými členy podrobně vysvětlil důvody své kandidatury na předsedu sva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d č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a klubu jak i členové RPK vydali apel na chovatelé aby se nebáli svá zvířata vystavovat a aktivně se zapojili do programu výsta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enové klubu se společně dohodli, že: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ký stan na výstavu zajistí F. Farka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luhu zajistí P. Šindler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vo J. Denk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adké K. Ouředník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ýtu a bečku limo T. Martinek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opagační materiál. Byla vyjádřená nutnost přípravy nových propagačních (informačních) letáků. T. Martinek přislíbil pro tento účel připravit text a P. Šindler zajistí grafickou část. Chovatelé přislíbili zaslat fotografie pro propagační letáky nejpozději do 15.5.2022 na adresu: </w:t>
      </w:r>
      <w:r>
        <w:rPr>
          <w:i/>
          <w:sz w:val="24"/>
          <w:szCs w:val="24"/>
        </w:rPr>
        <w:t>martinek.szp.@seznam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le předseda klubu F. Farka představil možná jména rozhodčích pro výstavu a jména možných překladatel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ové klubu vznesli dotaz ohledně možnosti aukce zvířat na výstavě. F. Farka bude dotazovat na ředitelství výstavišt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sledně proběhla diskuze nad kategoriemi vystavovaných zvířat.  Členové došli do shody, že kategorie “kráva s teletem“ a kategorie „kráva“ by měly být každá samostatně, pokud taková zvířata bud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d. č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a klubu F. Farka vyzval chovatele (členy klubu) aby si do podzimu promysleli svoji případnou kandidaturu na předsedu klubu a do RPK.  Zároveň sám vyjádřil potřebu předat předsednictvo do nových ruk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termínu a místě volebního klubu rozhodne stávající předse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d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ení bonitace zvířat – byla vyjádřena potřeba školení v bonitaci zvířat na klubové úrovní. Byl vznesen návrh, že zvířata by měla být detailně změřena a pak verbálně popsána. Ing. Papáček podotknul, že existuje kamerový systém se softwarem, který dokáže zvířata pozorovat, změřit a následně vyhodnotit. Z finančního hlediska je to pravděpodobně pro běžného chovatele nedostupné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psal: Cz. Niemi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3:00Z</dcterms:created>
  <dc:creator>Czeslaw</dc:creator>
  <dc:description/>
  <cp:keywords/>
  <dc:language>en-US</dc:language>
  <cp:lastModifiedBy>Kamil Malát</cp:lastModifiedBy>
  <dcterms:modified xsi:type="dcterms:W3CDTF">2022-04-13T07:13:00Z</dcterms:modified>
  <cp:revision>2</cp:revision>
  <dc:subject/>
  <dc:title/>
</cp:coreProperties>
</file>