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 jednání RPK LI konané 21.11.2022 na Hoře Svaté Kateřiny</w:t>
      </w:r>
    </w:p>
    <w:p>
      <w:pPr>
        <w:pStyle w:val="Normal"/>
        <w:rPr>
          <w:sz w:val="24"/>
          <w:szCs w:val="24"/>
        </w:rPr>
      </w:pPr>
      <w:r>
        <w:rPr>
          <w:sz w:val="24"/>
          <w:szCs w:val="24"/>
        </w:rPr>
        <w:t>Účast: A. Loos, F. Farka, J. Velát, P. Šindler, T. Martinek</w:t>
      </w:r>
    </w:p>
    <w:p>
      <w:pPr>
        <w:pStyle w:val="Normal"/>
        <w:rPr>
          <w:sz w:val="24"/>
          <w:szCs w:val="24"/>
        </w:rPr>
      </w:pPr>
      <w:r>
        <w:rPr>
          <w:sz w:val="24"/>
          <w:szCs w:val="24"/>
        </w:rPr>
        <w:t>Hosté: A. Birovaš, L. Žďárský, K. Loosová</w:t>
      </w:r>
    </w:p>
    <w:p>
      <w:pPr>
        <w:pStyle w:val="ListParagraph"/>
        <w:numPr>
          <w:ilvl w:val="0"/>
          <w:numId w:val="1"/>
        </w:numPr>
        <w:rPr>
          <w:sz w:val="24"/>
          <w:szCs w:val="24"/>
        </w:rPr>
      </w:pPr>
      <w:r>
        <w:rPr>
          <w:sz w:val="24"/>
          <w:szCs w:val="24"/>
        </w:rPr>
        <w:t>Váha ve 120 dnech jako selekční kritérium. A. Birovaš připravila rozbor výsledků vážení, z kterého vyplývá, že 94% zvážených býčků dlouhodobě plní nastavené kritéria pro váhu ve 120 dnech. Velká většina neplnících zvířat nesplní váhu ani v    210 dnech.</w:t>
      </w:r>
    </w:p>
    <w:p>
      <w:pPr>
        <w:pStyle w:val="ListParagraph"/>
        <w:rPr>
          <w:sz w:val="24"/>
          <w:szCs w:val="24"/>
        </w:rPr>
      </w:pPr>
      <w:r>
        <w:rPr>
          <w:sz w:val="24"/>
          <w:szCs w:val="24"/>
        </w:rPr>
        <w:t xml:space="preserve">Závěr: Váha v 120 dnech dlouhodobě neplní funkci selekčního kritéria a proto je pro býčky narozené po 1.10.2022 </w:t>
      </w:r>
      <w:r>
        <w:rPr>
          <w:b/>
          <w:sz w:val="24"/>
          <w:szCs w:val="24"/>
        </w:rPr>
        <w:t>zrušená</w:t>
      </w:r>
      <w:r>
        <w:rPr>
          <w:sz w:val="24"/>
          <w:szCs w:val="24"/>
        </w:rPr>
        <w:t xml:space="preserve">. Do odchovu však mohou být zařazeni pouze býci, kteří byli ve 120 dnech zváženi inspektorem. </w:t>
      </w:r>
      <w:r>
        <w:rPr>
          <w:b/>
          <w:sz w:val="24"/>
          <w:szCs w:val="24"/>
        </w:rPr>
        <w:t>Povinnost vážit 120 zůstává</w:t>
      </w:r>
      <w:r>
        <w:rPr>
          <w:sz w:val="24"/>
          <w:szCs w:val="24"/>
        </w:rPr>
        <w:t>.</w:t>
      </w:r>
    </w:p>
    <w:p>
      <w:pPr>
        <w:pStyle w:val="ListParagraph"/>
        <w:numPr>
          <w:ilvl w:val="0"/>
          <w:numId w:val="1"/>
        </w:numPr>
        <w:rPr>
          <w:sz w:val="24"/>
          <w:szCs w:val="24"/>
        </w:rPr>
      </w:pPr>
      <w:r>
        <w:rPr>
          <w:sz w:val="24"/>
          <w:szCs w:val="24"/>
        </w:rPr>
        <w:t>Porodní hmotnosti. Je nadále nutné v maximální míře zjišťovat porodní hmotnosti. Prioritou je samozřejmě vážení, ale kdo nemá tuto možnost, tak aspoň měřením obvodu hrudníku. Měření obvodu spěnky se ukázalo u plemene LI velmi nepřesné a nepoužívá se. K měření se dá využít obyčejný krejčovský metr. Přepočítávací tabulka bude umístěna na webu a zaslána všem chovatelům v KU. Přestože porodní hmotnost je do značné míry ovlivněna úrovní výživy, ale i délkou březosti, která je už dána geneticky. Cílem je zachovat funkční plemeno s lehkými porody.</w:t>
      </w:r>
    </w:p>
    <w:p>
      <w:pPr>
        <w:pStyle w:val="ListParagraph"/>
        <w:numPr>
          <w:ilvl w:val="0"/>
          <w:numId w:val="1"/>
        </w:numPr>
        <w:rPr>
          <w:sz w:val="24"/>
          <w:szCs w:val="24"/>
        </w:rPr>
      </w:pPr>
      <w:r>
        <w:rPr>
          <w:sz w:val="24"/>
          <w:szCs w:val="24"/>
        </w:rPr>
        <w:t xml:space="preserve">Na žádost RPK A. Birovaš zpracovala rozbor výsledků odchovu plemenných býků, kteří měli na začátku testu nebo odchovu nízkou hmotnost na úrovni 2, 3 nebo 4 bodů. Okolo 70% býků, kteří měli na začátku testu 2 nebo 3, je na konci testu vyřazeno na hmotnost na konci testu nebo na roční hmotnost. U býků s 4 už toto není tak výrazně průkazné. RPK se rozhodla ponechat stávající stav v platnosti, apeluje však na chovatele, aby zvážili zařazení těchto zvířat do odchovu, protože riskují finanční ztrátu. </w:t>
      </w:r>
    </w:p>
    <w:p>
      <w:pPr>
        <w:pStyle w:val="ListParagraph"/>
        <w:numPr>
          <w:ilvl w:val="0"/>
          <w:numId w:val="1"/>
        </w:numPr>
        <w:rPr>
          <w:sz w:val="24"/>
          <w:szCs w:val="24"/>
        </w:rPr>
      </w:pPr>
      <w:r>
        <w:rPr>
          <w:sz w:val="24"/>
          <w:szCs w:val="24"/>
        </w:rPr>
        <w:t>Výběrové komise pro rok 2023. V roce 2023 na OPB budou ve výběrové komisi dva místně nejbližší inspektoři, nebo inspektoři na odchovně přítomní + zástupce chovatelů, pokud je v kolekci 5 a více býků.</w:t>
      </w:r>
    </w:p>
    <w:p>
      <w:pPr>
        <w:pStyle w:val="ListParagraph"/>
        <w:rPr>
          <w:sz w:val="24"/>
          <w:szCs w:val="24"/>
        </w:rPr>
      </w:pPr>
      <w:r>
        <w:rPr>
          <w:sz w:val="24"/>
          <w:szCs w:val="24"/>
        </w:rPr>
        <w:t>U odchovu u chovatele místně příslušný inspektor, zástupce chovatelů na vyžádání.</w:t>
      </w:r>
    </w:p>
    <w:p>
      <w:pPr>
        <w:pStyle w:val="ListParagraph"/>
        <w:rPr>
          <w:sz w:val="24"/>
          <w:szCs w:val="24"/>
        </w:rPr>
      </w:pPr>
      <w:r>
        <w:rPr>
          <w:sz w:val="24"/>
          <w:szCs w:val="24"/>
        </w:rPr>
        <w:t>Apelujeme na zapojení nováčků do hodnocení jak na odchovnách, tak aby se připojili ke zkušenějším kolegům a objížděli i výběry u chovatelů.</w:t>
      </w:r>
    </w:p>
    <w:p>
      <w:pPr>
        <w:pStyle w:val="ListParagraph"/>
        <w:numPr>
          <w:ilvl w:val="0"/>
          <w:numId w:val="1"/>
        </w:numPr>
        <w:rPr>
          <w:sz w:val="24"/>
          <w:szCs w:val="24"/>
        </w:rPr>
      </w:pPr>
      <w:r>
        <w:rPr>
          <w:sz w:val="24"/>
          <w:szCs w:val="24"/>
        </w:rPr>
        <w:t>Vývoj maternálního efektu: Je dobré, že i při nárůstu PE se ME drží dlouhodobě na stejné úrovni - +- 1až 2 body meziročně. Toto je třeba si i nadále hlídat, protože výraznější pokles se kompenzuje podstatně hůř než u PE.</w:t>
      </w:r>
    </w:p>
    <w:p>
      <w:pPr>
        <w:pStyle w:val="ListParagraph"/>
        <w:numPr>
          <w:ilvl w:val="0"/>
          <w:numId w:val="1"/>
        </w:numPr>
        <w:rPr>
          <w:sz w:val="24"/>
          <w:szCs w:val="24"/>
        </w:rPr>
      </w:pPr>
      <w:r>
        <w:rPr>
          <w:sz w:val="24"/>
          <w:szCs w:val="24"/>
        </w:rPr>
        <w:t xml:space="preserve">Genomika – Dle vyjádření A. Birovaš není asi reálná představa, že naše výsledky budou plně odpovídat francouzským nebo německým. Každý stát si jede částečně po vlastní linii a plné převzetí jiného systému nám stejně nezaručí optimálnější výstupy. Rada PK bere toto vyjádření na vědomí. </w:t>
      </w:r>
      <w:bookmarkStart w:id="0" w:name="_GoBack"/>
      <w:bookmarkEnd w:id="0"/>
      <w:r>
        <w:rPr>
          <w:sz w:val="24"/>
          <w:szCs w:val="24"/>
        </w:rPr>
        <w:t>V letošním roce bylo zpuštěno genomické hodnocení pro dlouhověkost a plodnost, v příštím budou výsledky pro lineární hodnocení a pokud se to stihne, tak i pro polní test.</w:t>
      </w:r>
    </w:p>
    <w:p>
      <w:pPr>
        <w:pStyle w:val="ListParagraph"/>
        <w:rPr>
          <w:sz w:val="24"/>
          <w:szCs w:val="24"/>
        </w:rPr>
      </w:pPr>
      <w:r>
        <w:rPr>
          <w:sz w:val="24"/>
          <w:szCs w:val="24"/>
        </w:rPr>
        <w:t>U testace na jednotlivé vlastnosti se nám kromě bezrohosti, která je už automatická, jeví nutnost testovat na dvojí osvalení. Kromě žádoucí mutace F94L, která je v naší populaci zastoupená u drtivé většiny jedinců, nám hrozí zavlečení jiných nechtěných mutací např. NT 821, která kromě výrazného osvalení přináší také výrazné zhoršení porodů. RPK zvažuje povinné testování býčků zařazovaných do odchovu na dvojí osvalení od sezóny 2023 – 2024. Zároveň apelujeme na chovatele, aby si nechávali testovat i samičí populaci. Cena testu je 80 Kč.</w:t>
      </w:r>
    </w:p>
    <w:p>
      <w:pPr>
        <w:pStyle w:val="ListParagraph"/>
        <w:rPr>
          <w:sz w:val="24"/>
          <w:szCs w:val="24"/>
        </w:rPr>
      </w:pPr>
      <w:r>
        <w:rPr>
          <w:sz w:val="24"/>
          <w:szCs w:val="24"/>
        </w:rPr>
        <w:t>Dalším problémem je rozštěp patra. Je to poměrně vzácná vada, která je recesivní, ale pokud se vyskytne v homozygotní variantě, je pro tele letální. Prosíme chovatele, u kterých se narodí podezřelé tele, aby před odvozem do kafilerie vytrhli chlupy a poslali vzorek na rozbor do Hradišťka. Pomohou tím z dlouhodobého hlediska nejen sobě, ale i ostatním chovatelům. Zároveň žádáme ČSCHMS a ČMSCH, aby zkusili potřebné data získat od svých francouzských partnerů.</w:t>
      </w:r>
    </w:p>
    <w:p>
      <w:pPr>
        <w:pStyle w:val="ListParagraph"/>
        <w:numPr>
          <w:ilvl w:val="0"/>
          <w:numId w:val="1"/>
        </w:numPr>
        <w:rPr>
          <w:sz w:val="24"/>
          <w:szCs w:val="24"/>
        </w:rPr>
      </w:pPr>
      <w:r>
        <w:rPr>
          <w:sz w:val="24"/>
          <w:szCs w:val="24"/>
        </w:rPr>
        <w:t>Výstava Brno. Podmínky budou teprve stanoveny. Výstavní kategorie budou stejné jak jsme zvyklí. Martinek obešle chovatele, kvůli zjištění zájmu. Organizační schůzky proběhnou online – osvědčilo se. Je třeba s předstihem udělat revizi reklamních předmětů a potřebné nechat dodělat.</w:t>
      </w:r>
    </w:p>
    <w:p>
      <w:pPr>
        <w:pStyle w:val="ListParagraph"/>
        <w:numPr>
          <w:ilvl w:val="0"/>
          <w:numId w:val="1"/>
        </w:numPr>
        <w:rPr>
          <w:sz w:val="24"/>
          <w:szCs w:val="24"/>
        </w:rPr>
      </w:pPr>
      <w:r>
        <w:rPr>
          <w:sz w:val="24"/>
          <w:szCs w:val="24"/>
        </w:rPr>
        <w:t>2.2.2023 se na farmě Petra Šindlera v Částkovicích uskuteční školení bonitérů. S přípravou přislíbila pomoc A. Birovaš. Na školení jsou zváni všichni inspektoři, členové RPK LI a někteří zástupci chovatelů.</w:t>
      </w:r>
    </w:p>
    <w:p>
      <w:pPr>
        <w:pStyle w:val="ListParagraph"/>
        <w:rPr>
          <w:sz w:val="24"/>
          <w:szCs w:val="24"/>
        </w:rPr>
      </w:pPr>
      <w:r>
        <w:rPr>
          <w:sz w:val="24"/>
          <w:szCs w:val="24"/>
        </w:rPr>
      </w:r>
    </w:p>
    <w:p>
      <w:pPr>
        <w:pStyle w:val="ListParagraph"/>
        <w:rPr>
          <w:sz w:val="24"/>
          <w:szCs w:val="24"/>
        </w:rPr>
      </w:pPr>
      <w:r>
        <w:rPr>
          <w:sz w:val="24"/>
          <w:szCs w:val="24"/>
        </w:rPr>
        <w:t>Na závěr chci poděkovat Aleně Birovaš za vypracování rozborů a poskytování informací a dat po celou dobu dlouhého jednání. Rodině Loosových za vlídné přijetí, prohlídku farmy a výborné jídlo. Jen bych pro příště prosil o zajištění lepšího počasí.</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Zapsal: Tomáš Martinek</w:t>
      </w:r>
    </w:p>
    <w:p>
      <w:pPr>
        <w:pStyle w:val="Normal"/>
        <w:rPr>
          <w:sz w:val="24"/>
          <w:szCs w:val="24"/>
        </w:rPr>
      </w:pPr>
      <w:r>
        <w:rPr>
          <w:sz w:val="24"/>
          <w:szCs w:val="24"/>
        </w:rPr>
        <w:t>.</w:t>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contextualSpacing/>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756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663</Words>
  <Characters>3917</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8:00Z</dcterms:created>
  <dc:creator>Tomáš Martínek</dc:creator>
  <dc:description/>
  <dc:language>en-US</dc:language>
  <cp:lastModifiedBy>Tomáš Martínek</cp:lastModifiedBy>
  <dcterms:modified xsi:type="dcterms:W3CDTF">2022-12-14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