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Zápis z jednání Klubu chovatelů plemene masný simentá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Yu Gothic" w:cs="Times New Roman"/>
          <w:color w:val="000000"/>
          <w:sz w:val="24"/>
          <w:szCs w:val="24"/>
        </w:rPr>
      </w:pPr>
      <w:r>
        <w:rPr>
          <w:rFonts w:eastAsia="TimesNewRomanPSMT;Yu Gothic" w:cs="Times New Roman" w:ascii="Times New Roman" w:hAnsi="Times New Roman"/>
          <w:color w:val="000000"/>
          <w:sz w:val="24"/>
          <w:szCs w:val="24"/>
        </w:rPr>
        <w:t>ze dne 10.2.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Yu Gothic" w:cs="Times New Roman"/>
          <w:color w:val="000000"/>
          <w:sz w:val="24"/>
          <w:szCs w:val="24"/>
        </w:rPr>
      </w:pPr>
      <w:r>
        <w:rPr>
          <w:rFonts w:eastAsia="TimesNewRomanPSMT;Yu 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color w:val="000000"/>
          <w:sz w:val="24"/>
          <w:szCs w:val="24"/>
        </w:rPr>
      </w:pPr>
      <w:r>
        <w:rPr>
          <w:rFonts w:eastAsia="TimesNewRomanPSMT;Yu Gothic" w:cs="Times New Roman" w:ascii="Times New Roman" w:hAnsi="Times New Roman"/>
          <w:color w:val="000000"/>
          <w:sz w:val="24"/>
          <w:szCs w:val="24"/>
        </w:rPr>
        <w:t>Přítomni: dle prezenční listi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color w:val="000000"/>
          <w:sz w:val="24"/>
          <w:szCs w:val="24"/>
        </w:rPr>
      </w:pPr>
      <w:r>
        <w:rPr>
          <w:rFonts w:eastAsia="TimesNewRomanPSMT;Yu 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color w:val="000000"/>
          <w:sz w:val="24"/>
          <w:szCs w:val="24"/>
        </w:rPr>
      </w:pPr>
      <w:r>
        <w:rPr>
          <w:rFonts w:eastAsia="TimesNewRomanPSMT;Yu Gothic" w:cs="Times New Roman" w:ascii="Times New Roman" w:hAnsi="Times New Roman"/>
          <w:color w:val="000000"/>
          <w:sz w:val="24"/>
          <w:szCs w:val="24"/>
        </w:rPr>
        <w:t>Vlastní jedná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color w:val="000000"/>
          <w:sz w:val="24"/>
          <w:szCs w:val="24"/>
        </w:rPr>
      </w:pPr>
      <w:r>
        <w:rPr>
          <w:rFonts w:eastAsia="TimesNewRomanPSMT;Yu Gothic" w:cs="Times New Roman" w:ascii="Times New Roman" w:hAnsi="Times New Roman"/>
          <w:color w:val="000000"/>
          <w:sz w:val="24"/>
          <w:szCs w:val="24"/>
        </w:rPr>
        <w:t>Předseda Klubu chovatelů plemene masný simentál Vladimír Chytka přivítal přítomné chovatele a seznámil je s programem jedná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color w:val="000000"/>
          <w:sz w:val="24"/>
          <w:szCs w:val="24"/>
        </w:rPr>
      </w:pPr>
      <w:r>
        <w:rPr>
          <w:rFonts w:eastAsia="TimesNewRomanPSMT;Yu 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1. Výběrové komis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V.Chytka: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projevil spokojenost s průběhem výběrů v loňském roc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ab/>
        <w:t>- pro letošní rok rada PK navrhuje do výběrové komise pana R. Dobeše pro celou ČR + K. Šimáka pro Čechy (vyjma Východních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+ O. Kovalovou pro Moravu a Východní Čech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- třetí člen výběrové komise je navržen z řad chovatelů: pan L.Zámečník – OPB Benešov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paní M.Kopáčková – OPB Cunkov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pan L.Šilhavý – OPB Kundratic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pan D.Nátr – OPB H.Dubňany, OPB Osík, OPB Janovic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- v případě, že se chovatel nedostaví, je komise legitimní bez něj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R. Dobeš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: dotaz, zda někdo v budoucnu nevznese námitku na to, že členem výběrové komise je zaměstnanec organizace oprávněné ke šlechtění skotu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V. Chytka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: ostatní členové RPK nevidí problém s účastí M. Kopáčkové v komisi, v současné době nenabízí ID do čistokrevných chovů plemene masný simentál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Hlasování: jednomyslně PRO – všichni přítomní souhlasí s navržením rady na výběrové komis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2. Nové PH pro exterié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color w:val="000000"/>
          <w:sz w:val="24"/>
          <w:szCs w:val="24"/>
        </w:rPr>
      </w:pPr>
      <w:r>
        <w:rPr>
          <w:rFonts w:eastAsia="TimesNewRomanPSMT;Yu Gothic" w:cs="Times New Roman" w:ascii="Times New Roman" w:hAnsi="Times New Roman"/>
          <w:b/>
          <w:bCs/>
          <w:color w:val="000000"/>
          <w:sz w:val="24"/>
          <w:szCs w:val="24"/>
        </w:rPr>
        <w:t xml:space="preserve">V.Chytka: </w:t>
      </w:r>
      <w:r>
        <w:rPr>
          <w:rFonts w:eastAsia="TimesNewRomanPSMT;Yu Gothic" w:cs="Times New Roman" w:ascii="Times New Roman" w:hAnsi="Times New Roman"/>
          <w:color w:val="000000"/>
          <w:sz w:val="24"/>
          <w:szCs w:val="24"/>
        </w:rPr>
        <w:t xml:space="preserve">připomíná, že byly spuštěny nové PH pro exteriér, staré už rok nebyly zveřejněné PH. Seznámil se situací ve vlastním stádě po přepočtu nových PH – vypadá to, že většina zvířat je nadprůměrná. Průměr u simentála je vyšší než 100, což je matoucí. Nabádá chovatele, ať se podívají na PH ve svých stádech. RPK hodlá jednat o PH se zástupci svaz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color w:val="000000"/>
          <w:sz w:val="24"/>
          <w:szCs w:val="24"/>
        </w:rPr>
      </w:pPr>
      <w:r>
        <w:rPr>
          <w:rFonts w:eastAsia="TimesNewRomanPSMT;Yu Gothic" w:cs="Times New Roman" w:ascii="Times New Roman" w:hAnsi="Times New Roman"/>
          <w:b/>
          <w:bCs/>
          <w:color w:val="000000"/>
          <w:sz w:val="24"/>
          <w:szCs w:val="24"/>
        </w:rPr>
        <w:t>J.Hořák</w:t>
      </w:r>
      <w:r>
        <w:rPr>
          <w:rFonts w:eastAsia="TimesNewRomanPSMT;Yu Gothic" w:cs="Times New Roman" w:ascii="Times New Roman" w:hAnsi="Times New Roman"/>
          <w:color w:val="000000"/>
          <w:sz w:val="24"/>
          <w:szCs w:val="24"/>
        </w:rPr>
        <w:t xml:space="preserve"> (email): připomínka k PH, nedůvěřuje jim, uvádí konkrétní případ – kráva PERu 150 x MERu 60 – proč má tak nízký maternál, když mají její telata nadprůměrný růst v jeho stádě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color w:val="000000"/>
          <w:sz w:val="24"/>
          <w:szCs w:val="24"/>
        </w:rPr>
      </w:pPr>
      <w:r>
        <w:rPr>
          <w:rFonts w:eastAsia="TimesNewRomanPSMT;Yu Gothic" w:cs="Times New Roman" w:ascii="Times New Roman" w:hAnsi="Times New Roman"/>
          <w:b/>
          <w:bCs/>
          <w:color w:val="000000"/>
          <w:sz w:val="24"/>
          <w:szCs w:val="24"/>
        </w:rPr>
        <w:t>J.Chlupáček</w:t>
      </w:r>
      <w:r>
        <w:rPr>
          <w:rFonts w:eastAsia="TimesNewRomanPSMT;Yu Gothic" w:cs="Times New Roman" w:ascii="Times New Roman" w:hAnsi="Times New Roman"/>
          <w:color w:val="000000"/>
          <w:sz w:val="24"/>
          <w:szCs w:val="24"/>
        </w:rPr>
        <w:t>: vidí též nesrovnalosti v PH, hodně zvířat má za exteriér PH 150, ale neodpovídá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color w:val="000000"/>
          <w:sz w:val="24"/>
          <w:szCs w:val="24"/>
        </w:rPr>
      </w:pPr>
      <w:r>
        <w:rPr>
          <w:rFonts w:eastAsia="TimesNewRomanPSMT;Yu Gothic" w:cs="Times New Roman" w:ascii="Times New Roman" w:hAnsi="Times New Roman"/>
          <w:color w:val="000000"/>
          <w:sz w:val="24"/>
          <w:szCs w:val="24"/>
        </w:rPr>
        <w:tab/>
        <w:t>- připomínkuje i PH pro růst a porod – obzvlášť pro vedení porodu císařským řezem, které nemusí být ani vinou velkého telete, nebo úzké pánve krávy – nutí to chovatele lhát, aby zvířeti již navěky nesrazil P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color w:val="000000"/>
          <w:sz w:val="24"/>
          <w:szCs w:val="24"/>
        </w:rPr>
      </w:pPr>
      <w:r>
        <w:rPr>
          <w:rFonts w:eastAsia="TimesNewRomanPSMT;Yu Gothic" w:cs="Times New Roman" w:ascii="Times New Roman" w:hAnsi="Times New Roman"/>
          <w:b/>
          <w:bCs/>
          <w:color w:val="000000"/>
          <w:sz w:val="24"/>
          <w:szCs w:val="24"/>
        </w:rPr>
        <w:t>R.Dobeš</w:t>
      </w:r>
      <w:r>
        <w:rPr>
          <w:rFonts w:eastAsia="TimesNewRomanPSMT;Yu Gothic" w:cs="Times New Roman" w:ascii="Times New Roman" w:hAnsi="Times New Roman"/>
          <w:color w:val="000000"/>
          <w:sz w:val="24"/>
          <w:szCs w:val="24"/>
        </w:rPr>
        <w:t>: připomíná, aby si chovatelé zjistili i spolehlivost P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color w:val="000000"/>
          <w:sz w:val="24"/>
          <w:szCs w:val="24"/>
        </w:rPr>
      </w:pPr>
      <w:r>
        <w:rPr>
          <w:rFonts w:eastAsia="TimesNewRomanPSMT;Yu Gothic" w:cs="Times New Roman" w:ascii="Times New Roman" w:hAnsi="Times New Roman"/>
          <w:color w:val="000000"/>
          <w:sz w:val="24"/>
          <w:szCs w:val="24"/>
        </w:rPr>
        <w:tab/>
        <w:t>- doporučuje seznamovat veřejnost s PH a jejich spolehlivostí při chovatelských akcích, v katalozích ZV,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color w:val="000000"/>
          <w:sz w:val="24"/>
          <w:szCs w:val="24"/>
        </w:rPr>
      </w:pPr>
      <w:r>
        <w:rPr>
          <w:rFonts w:eastAsia="TimesNewRomanPSMT;Yu Gothic" w:cs="Times New Roman" w:ascii="Times New Roman" w:hAnsi="Times New Roman"/>
          <w:b/>
          <w:bCs/>
          <w:color w:val="000000"/>
          <w:sz w:val="24"/>
          <w:szCs w:val="24"/>
        </w:rPr>
        <w:t>J.Chlupáček</w:t>
      </w:r>
      <w:r>
        <w:rPr>
          <w:rFonts w:eastAsia="TimesNewRomanPSMT;Yu Gothic" w:cs="Times New Roman" w:ascii="Times New Roman" w:hAnsi="Times New Roman"/>
          <w:color w:val="000000"/>
          <w:sz w:val="24"/>
          <w:szCs w:val="24"/>
        </w:rPr>
        <w:t>: vyhledal si PH pro jalovice včetně spolehlivosti a potvrd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color w:val="000000"/>
          <w:sz w:val="24"/>
          <w:szCs w:val="24"/>
        </w:rPr>
      </w:pPr>
      <w:r>
        <w:rPr>
          <w:rFonts w:eastAsia="TimesNewRomanPSMT;Yu 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color w:val="000000"/>
          <w:sz w:val="24"/>
          <w:szCs w:val="24"/>
        </w:rPr>
      </w:pPr>
      <w:r>
        <w:rPr>
          <w:rFonts w:eastAsia="TimesNewRomanPSMT;Yu 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color w:val="000000"/>
          <w:sz w:val="24"/>
          <w:szCs w:val="24"/>
        </w:rPr>
      </w:pPr>
      <w:r>
        <w:rPr>
          <w:rFonts w:eastAsia="TimesNewRomanPSMT;Yu 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Yu Gothic" w:cs="Times New Roman"/>
          <w:color w:val="000000"/>
          <w:sz w:val="24"/>
          <w:szCs w:val="24"/>
        </w:rPr>
      </w:pPr>
      <w:r>
        <w:rPr>
          <w:rFonts w:eastAsia="TimesNewRomanPSMT;Yu 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3. Výsledky KUMP - masný simentál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K.Melger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připravil prezentaci z dat shromážděných mezi roky 2016 – 2022 , ze které vyplývá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ab/>
        <w:t>- 3.nejpočetnější plemeno, s počtem krav 3429ks v KU k 1.1.2023 týká s počtem 3429ks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ab/>
        <w:t>- stoupající růst narozených telat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ab/>
        <w:t>- zvyšující se por.hm. telat cca o 4kg, stagnující přepočtená hm. ve 120ti a 210ti dnech a zvyšující se přepočtená roční hm. jak pro býky tak jalovic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ab/>
        <w:t>- průběh porodů zůstává stejný 1,1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ab/>
        <w:t>- inseminace zaznamenává klesající tendenci, podíl harémů naopak vzrůstá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ab/>
        <w:t>- počty registrovaných býků stoupají v OCH, klesají na OPB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ab/>
        <w:t>- u registrovaných býků se zvyšují přepočtené hmotnosti ve 120ti, 210ti i 365ti dnech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K.Melger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: dotaz na situaci s odbytem jalovic, apel na větší aktivitu směrem do zahraničí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V.Chytka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: očekává vývoz velkého množství jalovic na východní trhy, mezery vidí v reklamě – facebook, web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4. Facebook a webové stránky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V.Chytka: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bylo řešeno na radě PK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ab/>
        <w:t xml:space="preserve">- možnost reklamy každého chovatele, úspěchy z výstav, výběry býků, burza zvířat – vyfiltrovaná jen zvířata MS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- nabídka elitních zvířat, bude možnost nahrání fotky, videa a rodokmenu, nejspíš i jako vyskakovací okno, hlavní účel webu by měla být hlavně pomoc s prodejem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ab/>
        <w:t>- v současnosti konzultují s panem J.Čepelákem ml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ab/>
        <w:t>- prosí chovatele o připomínky a náměty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ab/>
        <w:t>- hodlá založit FCB stránku, správci budou členové rady, popřípadě další zájemci, omlouvá se, že nestihl dosud založit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5. NVHZ v Brně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V.Chytka: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je pro aukci jalovic, představa 8-10 ks, měli by to být účastnice výstavy, předvedené na ohlávce, z různých kategorií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ab/>
        <w:t>- aukce by měla proběhnout ve středu 26.4.2023 (poslední den výstavy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H.Chlupáčková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: nabízí tlumočení v Německém jazyc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V.Chytka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: cíl vystavovat cca 50ks zvířat MS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ab/>
        <w:t>- 12.3.2023 uzávěrka přihlášek, svozy organizuje ČSCHMS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ab/>
        <w:t>- vybízí všechny chovatele k podílení se na provozu stánku MS, cca 14 dní před výstavou by chtěl svolat online schůzi ohledně provozu a zásobení stánku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S.Tichá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: dotaz na propagační materiály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V.Chytka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: logo klubu je, možnost vesty, vymyslet sloga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- pozitivní ohlasy na vesty při výstavách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D. Nátr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: navrhuje nový dress code pro předvádění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Hlasování: jednomyslně PRO – všichni přítomní souhlasí s uniformní vestou s klubovým logem a bílou košilí jako dress codem pro NVHZ v Brně 2023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V.Chytka: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žádá, aby se tato informace objevila na webových </w:t>
      </w:r>
      <w:hyperlink r:id="rId2">
        <w:r>
          <w:rPr>
            <w:rStyle w:val="InternetLink"/>
            <w:rFonts w:cs="TimesNewRomanPS-BoldMT;Times New Roman" w:ascii="TimesNewRomanPS-BoldMT;Times New Roman" w:hAnsi="TimesNewRomanPS-BoldMT;Times New Roman"/>
            <w:color w:val="000000"/>
            <w:sz w:val="24"/>
            <w:szCs w:val="24"/>
            <w:u w:val="none"/>
          </w:rPr>
          <w:t>stránkách</w:t>
        </w:r>
      </w:hyperlink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ČSCHMS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- kdo má zájem o vestu, obracejte se na pana D.Nátra, tel. 721 575 197</w:t>
      </w:r>
    </w:p>
    <w:p>
      <w:pPr>
        <w:pStyle w:val="Odstavecseseznamem"/>
        <w:autoSpaceDE w:val="false"/>
        <w:spacing w:lineRule="auto" w:line="240" w:before="0" w:after="0"/>
        <w:ind w:left="1068" w:hanging="0"/>
        <w:contextualSpacing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1068" w:hanging="0"/>
        <w:contextualSpacing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1068" w:hanging="0"/>
        <w:contextualSpacing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6. Příprava zvířat na výstavu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V.Chytka: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apeluje na zvýšení úrovně a sjednocení přípravy zvířat na výstavu – jednodušší pro rozhodčí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ab/>
        <w:t>- 31.3.-1.4.2023 – školení pod vedením profesionálního fittéra z Irska včetně juniorů, pravděpodobně v areálu SZVŠ Lanškroun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ab/>
        <w:t>- zahraniční fittér termín potvrdil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ab/>
        <w:t>- požádá na nejbližším výboru o finanční podporu ze strany svazu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ab/>
        <w:t>- někteří chovatelé přivezou svá zvířata s sebou, aby bylo na čem trénovat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7. Různé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H.Chlupáčková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: žádá, aby s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rohatým býkům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po výběru přidělovaly i inseminační registry jako bezrohým (do teď nebyly rohatým býkům přidělovány inseminační registry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ab/>
        <w:t>- navrhuje s účinností od letošního I.turnusu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Hlasování: jednomyslně PRO – všichni přítomní souhlasí s udělováním inseminačních registrů i rohatým býkům s účinností od I.turnusu 2023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V.Chytka: zbarvení hlavy u MS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- ve šlechtitelském programu jsou povoleny znaky kolem očí a na lících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ab/>
        <w:t>- chceme bílou hlavu, ale znaky na hlavě nevadí, kde je hranice?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ab/>
        <w:t>- většina pl. býků do křížení, rozlišit barevnost hlavy do čistokrevné plemenitby?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R.Dobeš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: připomíná, že podle šlechtitelského programu zařazujeme nestandartní zvířata do PK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D.Nátr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: navrhuje „znaky na lících, kolem očí a na čele“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H.Chlupáčková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: navrhuje povolit „znaky na hlavě“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J.Chlupáček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: ve sporném případě poslat fotografii zvířete radě PK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D.Nátr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: souhlasí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Hlasování: jednomyslně PRO – všichni přítomní souhlasí s novou formulací zbarvení hlavy do šlechtitelského programu: „hlava bílá, znaky na hlavě povoleny“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V.Chytka: zájezd na výstavu do Irska – Tullamore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– 2.týden 8/2023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ab/>
        <w:t>- 1.den výstava, 2.+3.den návštěva chovatelů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ab/>
        <w:t>- účastníci si zájezd hradí ze svých prostředků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ab/>
        <w:t>- na svazovém webu budou informace zveřejněni v březnu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D.Nátr: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s jakými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financemi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hospodaří klub MS ve svazu?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V. Chytka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: vznese dotaz na vedení svazu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L.Šilhavý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rozdělení jalovic do kategorií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na výstavě?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V.Chytka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: bude kategorie býci zatím neregistrovaní (býci OCH v II. Turnusu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ab/>
        <w:t>- chceme kategorii jalovice 24 – 36 měsíců, jelikož do ní padne většina jalovic předvedených na podzimní výstavě v Lysé. Většina chovatelů MS zapouští jalovice až ve dvou letech, není tedy důvod tuto kategorii na výstavě nepředvést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Hlasování: jednomyslně PRO – všichni přítomní souhlasí s kategorií jalovice 24-36 měsíců na letošní NVHZ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V.Chytka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: poděkoval panu Šilhavému za prostory pro konání klubu, ukázku farmy a poskytnutí zvířat pro školení hodnocení exteriéru. Věří, že se tato povedená akce bude pravidelně opakovat!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Zapsala Olga Kovalová dne 10.2.2023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Ověřil Vladimír Chytka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9:00Z</dcterms:created>
  <dc:creator>Olga Kovalová</dc:creator>
  <dc:description/>
  <cp:keywords/>
  <dc:language>en-US</dc:language>
  <cp:lastModifiedBy>Kamil Malát</cp:lastModifiedBy>
  <dcterms:modified xsi:type="dcterms:W3CDTF">2023-02-15T08:39:00Z</dcterms:modified>
  <cp:revision>2</cp:revision>
  <dc:subject/>
  <dc:title/>
</cp:coreProperties>
</file>