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pis z pracovní schůze klubu Blonde d’Aquitaine</w:t>
      </w:r>
    </w:p>
    <w:p>
      <w:pPr>
        <w:pStyle w:val="Normal"/>
        <w:jc w:val="both"/>
        <w:rPr/>
      </w:pPr>
      <w:r>
        <w:rPr/>
        <w:t>Místo konání: 3.3.2023 Humpolec</w:t>
      </w:r>
    </w:p>
    <w:p>
      <w:pPr>
        <w:pStyle w:val="Normal"/>
        <w:jc w:val="both"/>
        <w:rPr/>
      </w:pPr>
      <w:r>
        <w:rPr/>
        <w:t>Přítomní viz přiložená prezenční listina.</w:t>
      </w:r>
    </w:p>
    <w:p>
      <w:pPr>
        <w:pStyle w:val="Normal"/>
        <w:jc w:val="both"/>
        <w:rPr/>
      </w:pPr>
      <w:r>
        <w:rPr/>
        <w:t>Zahájení jednání v 10.00 přivítáním předsedy klubu Blonde d’Aquitaine Janem Chroust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Novinky v PH</w:t>
      </w:r>
      <w:r>
        <w:rPr/>
        <w:t>: Birovaš představila novinky, které připravil svaz v uplynulém období. Jedná se především o nový způsob výpočtu plemenných hodnot (PH) pro lineární hodnocení zvířat. Hlavními změnami ve výpočtu je zohlednění skutečně naměřených veličin do výpočtu (hmotnost, výška) a do budoucna tedy možnost pracovat s absolutními PH. Dále je to možnost předpovídat PH pro starší zvířata, která byla hodnocena.</w:t>
        <w:br/>
        <w:t>Další novinkou bylo hodnocení končetin u býků při základním výběru a jeho zveřejnění pro chovatele. Chovatelé byli informováni o možnosti si nechat takto zbonitovat i samičí populaci na svém chovu, pokud k tomu vytvoří správné podmínky – viz metodika hodnocení končetin. Dále byli chovatelé informováni o možnosti hodnocení vemene a dalších vlastností spojených s porodem. Hodnocení provádí sám chovatel a hodnocení se zadává v rozhraní webKUMP.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rodní výstava Brno 2023:</w:t>
      </w:r>
    </w:p>
    <w:p>
      <w:pPr>
        <w:pStyle w:val="Odstavecseseznamem"/>
        <w:jc w:val="both"/>
        <w:rPr/>
      </w:pPr>
      <w:r>
        <w:rPr>
          <w:u w:val="single"/>
        </w:rPr>
        <w:t>Zvířata:</w:t>
      </w:r>
      <w:r>
        <w:rPr/>
        <w:t xml:space="preserve"> je zde otázka, zda mít komentovanou přehlídku nebo šampionát. Chovatelé dávají přednost šampionátu, nejlépe v kategorii starších jalovic. </w:t>
      </w:r>
    </w:p>
    <w:p>
      <w:pPr>
        <w:pStyle w:val="Odstavecseseznamem"/>
        <w:jc w:val="both"/>
        <w:rPr/>
      </w:pPr>
      <w:r>
        <w:rPr/>
        <w:t>Předběžné počty zvířat:</w:t>
      </w:r>
    </w:p>
    <w:p>
      <w:pPr>
        <w:pStyle w:val="Odstavecseseznamem"/>
        <w:ind w:left="2124" w:firstLine="708"/>
        <w:jc w:val="both"/>
        <w:rPr/>
      </w:pPr>
      <w:r>
        <w:rPr/>
        <w:t>Horáček – jalovice narozená 9/21</w:t>
      </w:r>
    </w:p>
    <w:p>
      <w:pPr>
        <w:pStyle w:val="Odstavecseseznamem"/>
        <w:ind w:left="2124" w:firstLine="708"/>
        <w:jc w:val="both"/>
        <w:rPr/>
      </w:pPr>
      <w:r>
        <w:rPr/>
        <w:t>Minařík – mladší jalovice, jalovice narozená 21, kráva + tele</w:t>
        <w:br/>
        <w:t xml:space="preserve"> </w:t>
        <w:tab/>
        <w:t>Navrátil – jalovice narozená 21, plemenný býk</w:t>
      </w:r>
    </w:p>
    <w:p>
      <w:pPr>
        <w:pStyle w:val="Odstavecseseznamem"/>
        <w:jc w:val="both"/>
        <w:rPr/>
      </w:pPr>
      <w:r>
        <w:rPr/>
        <w:tab/>
        <w:tab/>
        <w:tab/>
        <w:t>Chroust – kráva + tele</w:t>
      </w:r>
    </w:p>
    <w:p>
      <w:pPr>
        <w:pStyle w:val="Odstavecseseznamem"/>
        <w:jc w:val="both"/>
        <w:rPr/>
      </w:pPr>
      <w:r>
        <w:rPr/>
        <w:tab/>
        <w:tab/>
        <w:tab/>
        <w:t>Fiedlerová – starší plemenný býk</w:t>
      </w:r>
    </w:p>
    <w:p>
      <w:pPr>
        <w:pStyle w:val="Odstavecseseznamem"/>
        <w:jc w:val="both"/>
        <w:rPr/>
      </w:pPr>
      <w:r>
        <w:rPr/>
        <w:t>Ustájení zvířat: jalovice vazné, kráva + tele a PB – kotec</w:t>
      </w:r>
    </w:p>
    <w:p>
      <w:pPr>
        <w:pStyle w:val="Odstavecseseznamem"/>
        <w:jc w:val="both"/>
        <w:rPr/>
      </w:pPr>
      <w:r>
        <w:rPr>
          <w:u w:val="single"/>
        </w:rPr>
        <w:t>Dress code:</w:t>
      </w:r>
      <w:r>
        <w:rPr/>
        <w:t xml:space="preserve"> klubová košile + modré rifle</w:t>
      </w:r>
    </w:p>
    <w:p>
      <w:pPr>
        <w:pStyle w:val="Odstavecseseznamem"/>
        <w:jc w:val="both"/>
        <w:rPr/>
      </w:pPr>
      <w:r>
        <w:rPr>
          <w:u w:val="single"/>
        </w:rPr>
        <w:t>Stánek:</w:t>
      </w:r>
      <w:r>
        <w:rPr/>
        <w:t xml:space="preserve"> dohromady s francouzskými plemeny – hl. organizátor pan Minaří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ožnost produktů z BA – řeznictví Stejskalovi – dodání masa – Němec, Vašíček, Chroust (Jiří Stejskal zjistí možnosti a informuje Havlas/Navrátil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kud budou produkty – vitrínová lednice (J. Stejskal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chůze klubu:</w:t>
      </w:r>
      <w:r>
        <w:rPr/>
        <w:t xml:space="preserve"> 24.4. 2023 v 9:00 hod na výstavě v Brně?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Klubové košile</w:t>
      </w:r>
      <w:r>
        <w:rPr/>
        <w:t xml:space="preserve">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ásoba 30 ks u paní Fiedlerové – proto počet a velikosti komunikovat přímo s ní na mail: </w:t>
      </w:r>
      <w:hyperlink r:id="rId2">
        <w:r>
          <w:rPr>
            <w:rStyle w:val="InternetLink"/>
          </w:rPr>
          <w:t>vymarizeskarezu@seznam.cz</w:t>
        </w:r>
      </w:hyperlink>
      <w:r>
        <w:rPr/>
        <w:t xml:space="preserve"> do 19.3.2023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 většího zájmu je možnost přiobjednání</w:t>
      </w:r>
    </w:p>
    <w:p>
      <w:pPr>
        <w:pStyle w:val="Normal"/>
        <w:spacing w:before="0" w:after="0"/>
        <w:ind w:left="708" w:hanging="0"/>
        <w:jc w:val="both"/>
        <w:rPr>
          <w:u w:val="single"/>
        </w:rPr>
      </w:pPr>
      <w:r>
        <w:rPr>
          <w:u w:val="single"/>
        </w:rPr>
        <w:t>Klubové triko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pět v béžové barvě, poptat i variantu s límečk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loga stejná jako na košili – vynechání ČSCHMS, které bylo na límc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bídku a objednávku zajistí paní Fiedlerová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  <w:i/>
          <w:iCs/>
        </w:rPr>
        <w:t>FIERBA</w:t>
      </w:r>
      <w:r>
        <w:rPr/>
        <w:t>: pan Navrátil referoval o celé organizaci. Od výstavy v Nizozemí je členem pravidelných online zasedání. Ostatní členové chtějí navštívit NVHZ Brno – pokud by mělo jít o oficiální akci, je nutné vytvořit doprovodný program. Klub je pro organizování. Zájem ze zahraniční je od cca 6 lidí. Klub se k této variantě přiklání a chce ji pořádat.</w:t>
        <w:br/>
        <w:t xml:space="preserve"> </w:t>
        <w:br/>
        <w:t>Předběžný program: Začátek v neděli 24.4. příjezdem a účastí zahraničních návštěvníků na chovatelském večeru v Brně. 24.4. návštěva NVHZ Brno (soutěž, příp. komentovaná přehlídka plemene Blonde d´Aquitaine). V rámci návštěvy by měl přijet i francouzský bonitér – možnost školení pro naše inspektory v rámci NVHZ Brno – v jednání.</w:t>
      </w:r>
    </w:p>
    <w:p>
      <w:pPr>
        <w:pStyle w:val="Odstavecseseznamem"/>
        <w:rPr/>
      </w:pPr>
      <w:r>
        <w:rPr/>
        <w:t xml:space="preserve">25. a 26.4. by bylo dobré navštívit několik farem: Blonde breeding Žebráky (kontaktuje a zkusí domluvit M. Havlas), Pěnkava (M.Havlas), Šťastný (J.Chroust), Vašíček (Navrátil), Chroust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Další Fierba online schůzka 22. 3. 2023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ůzné:</w:t>
      </w:r>
    </w:p>
    <w:p>
      <w:pPr>
        <w:pStyle w:val="Odstavecseseznamem"/>
        <w:jc w:val="both"/>
        <w:rPr>
          <w:b/>
          <w:b/>
          <w:bCs/>
        </w:rPr>
      </w:pPr>
      <w:r>
        <w:rPr>
          <w:u w:val="single"/>
        </w:rPr>
        <w:t>Navrátil:</w:t>
      </w:r>
      <w:r>
        <w:rPr/>
        <w:t xml:space="preserve"> v klubu je málo aktivních lidí, málo času mají všichni – apel na větší angažovanost. Zároveň je nutné být aktivnější i ve zveřejňování zápisů a jejich distribuci zpět ke členům, aby chovatelé byli včas informováni. Slečna Hrtúsová (další člen Fierba za ČR) vytvořila facebookovou stránku pro Fierbu. </w:t>
      </w:r>
      <w:r>
        <w:rPr>
          <w:b/>
          <w:bCs/>
        </w:rPr>
        <w:t>Nabídla se vytvořit ji i pro náš klub a ujmout se i správy webové stránky?</w:t>
      </w:r>
    </w:p>
    <w:p>
      <w:pPr>
        <w:pStyle w:val="Odstavecseseznamem"/>
        <w:jc w:val="both"/>
        <w:rPr/>
      </w:pPr>
      <w:r>
        <w:rPr>
          <w:u w:val="single"/>
        </w:rPr>
        <w:t>Birovaš:</w:t>
      </w:r>
      <w:r>
        <w:rPr/>
        <w:t xml:space="preserve"> někteří chovatelé chtějí nahradit hodnocení prvotelek hodnocením březích jalovic, jaké je stanovisko klubu? Ve šlechtitelském programu BA tato kategorie není zmíněna.</w:t>
        <w:br/>
        <w:t>Jednoznačné stanovisko klubu je, že hodnocení prvotelek je nenahraditelné. Je nutné porovnávat zvířata ve stejných podmínkách (ve smyslu starání se o tele). Prvotelky nelze ze systému vyřadit.</w:t>
      </w:r>
    </w:p>
    <w:p>
      <w:pPr>
        <w:pStyle w:val="Odstavecseseznamem"/>
        <w:jc w:val="both"/>
        <w:rPr/>
      </w:pPr>
      <w:r>
        <w:rPr>
          <w:u w:val="single"/>
        </w:rPr>
        <w:t>Chroust:</w:t>
      </w:r>
      <w:r>
        <w:rPr/>
        <w:t xml:space="preserve"> seznámení členů s jednáními na svazové úrovni a svými postoji k nim. Členská základna má stejný názor a podporuje směr jednání prezentovaný předsedou. 8.3.2023 bude pracovní jednání skupiny pro legislativu. Přednesen požadavek Asociace aberdeen angus na finanční podporu světového kongresu AA. Chovatelé BA nesouhlasí s požadavky Asociace nad rámec dříve slíbené podpory vzhledem k tomu, že si chtěla celou akci zajistit sam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Zapsala: Birovaš</w:t>
      </w:r>
    </w:p>
    <w:p>
      <w:pPr>
        <w:pStyle w:val="Odstavecseseznamem"/>
        <w:jc w:val="both"/>
        <w:rPr/>
      </w:pPr>
      <w:r>
        <w:rPr/>
        <w:t>Schválil: Chroust, Navrátil</w:t>
      </w:r>
    </w:p>
    <w:p>
      <w:pPr>
        <w:pStyle w:val="Odstavecseseznamem"/>
        <w:spacing w:before="0" w:after="160"/>
        <w:contextualSpacing/>
        <w:jc w:val="both"/>
        <w:rPr/>
      </w:pPr>
      <w:r>
        <w:rPr/>
        <w:t>3.3.2023 Humpolec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73737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8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73737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737373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marizeskarezu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0:00Z</dcterms:created>
  <dc:creator>Alena Svitáková</dc:creator>
  <dc:description/>
  <cp:keywords/>
  <dc:language>en-US</dc:language>
  <cp:lastModifiedBy>Kamil Malát</cp:lastModifiedBy>
  <dcterms:modified xsi:type="dcterms:W3CDTF">2023-03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31df75-0a72-42d5-9cc1-0c4dcec1599e_ActionId">
    <vt:lpwstr>18b02717-4573-40e6-a2b6-fff1a5d06070</vt:lpwstr>
  </property>
  <property fmtid="{D5CDD505-2E9C-101B-9397-08002B2CF9AE}" pid="3" name="MSIP_Label_f731df75-0a72-42d5-9cc1-0c4dcec1599e_ContentBits">
    <vt:lpwstr>1</vt:lpwstr>
  </property>
  <property fmtid="{D5CDD505-2E9C-101B-9397-08002B2CF9AE}" pid="4" name="MSIP_Label_f731df75-0a72-42d5-9cc1-0c4dcec1599e_Enabled">
    <vt:lpwstr>true</vt:lpwstr>
  </property>
  <property fmtid="{D5CDD505-2E9C-101B-9397-08002B2CF9AE}" pid="5" name="MSIP_Label_f731df75-0a72-42d5-9cc1-0c4dcec1599e_Method">
    <vt:lpwstr>Privileged</vt:lpwstr>
  </property>
  <property fmtid="{D5CDD505-2E9C-101B-9397-08002B2CF9AE}" pid="6" name="MSIP_Label_f731df75-0a72-42d5-9cc1-0c4dcec1599e_Name">
    <vt:lpwstr>f731df75-0a72-42d5-9cc1-0c4dcec1599e</vt:lpwstr>
  </property>
  <property fmtid="{D5CDD505-2E9C-101B-9397-08002B2CF9AE}" pid="7" name="MSIP_Label_f731df75-0a72-42d5-9cc1-0c4dcec1599e_SetDate">
    <vt:lpwstr>2023-03-06T06:14:39Z</vt:lpwstr>
  </property>
  <property fmtid="{D5CDD505-2E9C-101B-9397-08002B2CF9AE}" pid="8" name="MSIP_Label_f731df75-0a72-42d5-9cc1-0c4dcec1599e_SiteId">
    <vt:lpwstr>2d5eb7e2-d3ee-4bf5-bc62-79d5ae9cd9e1</vt:lpwstr>
  </property>
</Properties>
</file>