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ápis ze  schůze Klub Aubrac ze dne 13.3.2023, online přenos</w:t>
      </w:r>
    </w:p>
    <w:p>
      <w:pPr>
        <w:pStyle w:val="Normal"/>
        <w:rPr/>
      </w:pPr>
      <w:r>
        <w:rPr/>
        <w:t>Online: Soukupová Martina, Farka František, Valihrach Josef, Valihrach František, Ing. Cihlář Radek,  Ing. Hruška David, Ing. Kozák Pavel, Kučera Aleš, Dvouletý Adam, Bříza Zbyněk, Ing. Kočandrle, (11)</w:t>
      </w:r>
    </w:p>
    <w:p>
      <w:pPr>
        <w:pStyle w:val="Normal"/>
        <w:rPr/>
      </w:pPr>
      <w:r>
        <w:rPr/>
        <w:t>Hosté : Ing. Burda, Ing. Birovaš, Ing. Vydrová, Kebusová Monika</w:t>
      </w:r>
    </w:p>
    <w:p>
      <w:pPr>
        <w:pStyle w:val="Normal"/>
        <w:rPr/>
      </w:pPr>
      <w:r>
        <w:rPr/>
        <w:t xml:space="preserve">Omluveni:  Malát, Bernard </w:t>
      </w:r>
    </w:p>
    <w:p>
      <w:pPr>
        <w:pStyle w:val="Normal"/>
        <w:rPr>
          <w:b/>
          <w:b/>
        </w:rPr>
      </w:pPr>
      <w:r>
        <w:rPr>
          <w:b/>
        </w:rPr>
        <w:t xml:space="preserve">Program jednání: </w:t>
      </w:r>
    </w:p>
    <w:p>
      <w:pPr>
        <w:pStyle w:val="Normal"/>
        <w:rPr/>
      </w:pPr>
      <w:r>
        <w:rPr>
          <w:i/>
          <w:u w:val="single"/>
        </w:rPr>
        <w:t>1. Zahájení</w:t>
      </w:r>
      <w:r>
        <w:rPr>
          <w:i/>
        </w:rPr>
        <w:t xml:space="preserve"> v 18:00 hodin </w:t>
      </w:r>
    </w:p>
    <w:p>
      <w:pPr>
        <w:pStyle w:val="Normal"/>
        <w:rPr/>
      </w:pPr>
      <w:r>
        <w:rPr>
          <w:i/>
          <w:u w:val="single"/>
        </w:rPr>
        <w:t>2. Volba orgánů sch</w:t>
      </w:r>
      <w:r>
        <w:rPr>
          <w:i/>
        </w:rPr>
        <w:t>ůze</w:t>
      </w:r>
      <w:r>
        <w:rPr/>
        <w:t xml:space="preserve"> – předsedající - Kučera, zapisovatel - Kučera a ověřovatel zápisu – Ing. Hruška, schváleno jednomyslně</w:t>
      </w:r>
    </w:p>
    <w:p>
      <w:pPr>
        <w:pStyle w:val="Normal"/>
        <w:rPr/>
      </w:pPr>
      <w:r>
        <w:rPr>
          <w:i/>
          <w:u w:val="single"/>
        </w:rPr>
        <w:t xml:space="preserve">3. Program schůze - </w:t>
      </w:r>
      <w:r>
        <w:rPr/>
        <w:t>Předsedající přečetl návrh programu a přečetl mail Petra Bernarda, který žádá jménem 5 společností, které zastupuje o vyřazení bodu 4 – nové Logo. Kdo je pro vyřazení bodu 4 z programu 5 hlasů ( hlasy P. Bernarda na základě mailu) , kdo je proti vyřazení tohoto bodu z programu 11 hlasů, zdržel se 0 hlasů. Program zůstává beze změn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4. Národní výstava Brno 2023, aubraci 24.4. od 10 hod. </w:t>
      </w:r>
    </w:p>
    <w:p>
      <w:pPr>
        <w:pStyle w:val="Normal"/>
        <w:rPr/>
      </w:pPr>
      <w:r>
        <w:rPr/>
        <w:t>a/ Přihlášeno: Pojedy ( 2x býk, kráva a tele, jalovice), Lanškroun( 2 krávy a 2 telata, jalovice), Český ráj (2 jalovice), Kozák ( 2 jalovice), Farka (býk a jalovice) Cihlář ( kráva a tele) – 7 jalovic, 4krávy s 4 telaty, 3 býci, 6 chovatelů a 18 ks, Chovná skupina Lanškroun a Pojedy.</w:t>
      </w:r>
    </w:p>
    <w:p>
      <w:pPr>
        <w:pStyle w:val="Normal"/>
        <w:rPr/>
      </w:pPr>
      <w:r>
        <w:rPr/>
        <w:t xml:space="preserve">Šampionát : Krávy, telata, jalovice ( rozdělit na 2 kategorie mladší a starší), býci a chovné skupiny </w:t>
      </w:r>
    </w:p>
    <w:p>
      <w:pPr>
        <w:pStyle w:val="Normal"/>
        <w:rPr/>
      </w:pPr>
      <w:r>
        <w:rPr/>
        <w:t>b/ zajištěn společný stánek s Parthenais, Gascon a Blonde ´Aquitan. Je umístněn před hlavním předvadištěm. Klub bude rád za každý sponzorský dar. Zajistit pivní sety. Obsazení stánku, občerstvení, – Soukupová, Kebusová, Kučera</w:t>
      </w:r>
    </w:p>
    <w:p>
      <w:pPr>
        <w:pStyle w:val="Normal"/>
        <w:rPr/>
      </w:pPr>
      <w:r>
        <w:rPr/>
        <w:t>c/ 24.4. po 18 hod proběhne chovatelský večer v našem stánku. Budeme diskutovat s p. Loranem, Ing. Burdou a dalšími o směřování plemene. Prosíme o co největší účast nejen na výstavě, ale i večer.</w:t>
      </w:r>
    </w:p>
    <w:p>
      <w:pPr>
        <w:pStyle w:val="Normal"/>
        <w:rPr/>
      </w:pPr>
      <w:r>
        <w:rPr/>
        <w:t>d /rozhodčí – pozvání přijal Francouz Loran Artignan, dlouholetý chovatel, majitel firmy Elite Export</w:t>
      </w:r>
    </w:p>
    <w:p>
      <w:pPr>
        <w:pStyle w:val="Normal"/>
        <w:rPr/>
      </w:pPr>
      <w:r>
        <w:rPr/>
        <w:t>e/ AUKCE – proběhne dne 26.4.2023 , přihlášeno 6 jalovic UU, embrya</w:t>
      </w:r>
    </w:p>
    <w:p>
      <w:pPr>
        <w:pStyle w:val="Normal"/>
        <w:rPr/>
      </w:pPr>
      <w:r>
        <w:rPr/>
        <w:t xml:space="preserve">f/ Výstavní výbor UU– Kučera, Soukupová, Kozák, Hruška, Farka, Valihrach </w:t>
      </w:r>
    </w:p>
    <w:p>
      <w:pPr>
        <w:pStyle w:val="Normal"/>
        <w:rPr/>
      </w:pPr>
      <w:r>
        <w:rPr/>
        <w:t>g/ Navrhujeme podpořit vystavovatele 1000 Kč na každé vystavené zvíře z klubových financí. Pro 11 hlasů , Proti 0 hlasů , Zdržel se 0 hlasů</w:t>
      </w:r>
    </w:p>
    <w:p>
      <w:pPr>
        <w:pStyle w:val="Normal"/>
        <w:rPr/>
      </w:pPr>
      <w:r>
        <w:rPr>
          <w:i/>
          <w:u w:val="single"/>
        </w:rPr>
        <w:t>5.  Logo -</w:t>
      </w:r>
      <w:r>
        <w:rPr/>
        <w:t xml:space="preserve"> Kučera představil stávající logo a návrh nového loga. Potřeba nového loga vznikl na základě jednání aktivních chovatelů diskutujících prezentaci na NV Brno. K stávajícímu logu nemá sekretariát Svazu potřebné podklady, aby se dalo dále využívat v grafice. Z tohoto důvodu ve spolupráci s Ing. Vydrovou a grafičkou bylo postupně vypracováno navrhované Logo. </w:t>
      </w:r>
      <w:r>
        <w:rPr>
          <w:b/>
        </w:rPr>
        <w:t>Kdo je pro nové LOGO 11 hlasů</w:t>
      </w:r>
      <w:r>
        <w:rPr/>
        <w:t>, kdo je proti 5 ( započítány hlasy dle mailu p. Bernarda), zdržel se hlasování 0 hlasů</w:t>
      </w:r>
    </w:p>
    <w:p>
      <w:pPr>
        <w:pStyle w:val="Normal"/>
        <w:rPr/>
      </w:pPr>
      <w:r>
        <w:rPr/>
        <w:t>Návrh nového loga byl přijat a bude postupně implementován.</w:t>
      </w:r>
    </w:p>
    <w:p>
      <w:pPr>
        <w:pStyle w:val="Normal"/>
        <w:rPr/>
      </w:pPr>
      <w:r>
        <w:rPr>
          <w:u w:val="single"/>
        </w:rPr>
        <w:t>6. Banner do stánku</w:t>
      </w:r>
      <w:r>
        <w:rPr/>
        <w:t xml:space="preserve"> – pí. Ing Vydrové se podařilo oproti návrhu snížit cenu na 6.600 Kč, kdo je pro zakoupení  banneru Pro 11 hlasů , Proti 0 hlasů , Zdržel se 0 hlasů</w:t>
      </w:r>
    </w:p>
    <w:p>
      <w:pPr>
        <w:pStyle w:val="Normal"/>
        <w:rPr/>
      </w:pPr>
      <w:r>
        <w:rPr/>
        <w:t>Klub pověřuje sekretariát Svazu k zajištění reklamního banneru.</w:t>
      </w:r>
    </w:p>
    <w:p>
      <w:pPr>
        <w:pStyle w:val="Normal"/>
        <w:rPr/>
      </w:pPr>
      <w:r>
        <w:rPr>
          <w:u w:val="single"/>
        </w:rPr>
        <w:t xml:space="preserve">7. Oblečení na NV </w:t>
      </w:r>
      <w:r>
        <w:rPr/>
        <w:t xml:space="preserve"> – schváleno základní oblečení klubu bílá košile s logem a rifle. Případně i vesta, která je dobrovolná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šile s krátkým rukávem cca 430 Kč, s dlouhým cca 470 Kč, výšivka Loga na srdce a límec 190 Kč (uváděné ceny jsou bez DPH).  Máme možnost zajistit oblečení od dodavatele oblečení pro Svaz a nebo od další firmy, která předložila obdobnou nabídk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sta by vyšla s výšivkou Loga na srdce a na záda nápis AUBRAC cca 700 Kč (uváděné ceny jsou bez DPH).  (kalkulace podle klubu Parthenais)</w:t>
      </w:r>
    </w:p>
    <w:p>
      <w:pPr>
        <w:pStyle w:val="Normal"/>
        <w:rPr/>
      </w:pPr>
      <w:r>
        <w:rPr/>
        <w:t>Klub rozhodl, že nechává na p. Kučerovi vybrat dodavatele košil, výšivky a případně hnědé vesty s výšivkou v cenové intenci výše. Klub se rozhodl zajistit oblečení pro vystavující v Brně  s 50% slevou u košil a vest současně. V případě, že nebudou vesty, tak nabídnout pro účastníky košile za 100 Kč.</w:t>
      </w:r>
    </w:p>
    <w:p>
      <w:pPr>
        <w:pStyle w:val="Normal"/>
        <w:rPr/>
      </w:pPr>
      <w:r>
        <w:rPr/>
        <w:t xml:space="preserve">Objednávky posílat na mail 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farmaceskyraj@email.cz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/>
        </w:rPr>
        <w:t>Hlasováno Pro 11 hlasů</w:t>
      </w:r>
      <w:r>
        <w:rPr/>
        <w:t xml:space="preserve"> , Proti 0 hlasů , Zdržel se 0 hlasů</w:t>
      </w:r>
    </w:p>
    <w:p>
      <w:pPr>
        <w:pStyle w:val="Normal"/>
        <w:rPr>
          <w:i/>
          <w:i/>
        </w:rPr>
      </w:pPr>
      <w:r>
        <w:rPr>
          <w:i/>
          <w:u w:val="single"/>
        </w:rPr>
        <w:t>8. Aktuality ze svazu</w:t>
      </w:r>
      <w:r>
        <w:rPr>
          <w:u w:val="single"/>
        </w:rPr>
        <w:t xml:space="preserve"> </w:t>
      </w:r>
      <w:r>
        <w:rPr/>
        <w:t>– seznámil Kučera</w:t>
      </w:r>
    </w:p>
    <w:p>
      <w:pPr>
        <w:pStyle w:val="Normal"/>
        <w:rPr/>
      </w:pPr>
      <w:r>
        <w:rPr>
          <w:i/>
          <w:u w:val="single"/>
        </w:rPr>
        <w:t>9. Různé, diskuse</w:t>
      </w:r>
      <w:r>
        <w:rPr/>
        <w:t xml:space="preserve"> – </w:t>
      </w:r>
    </w:p>
    <w:p>
      <w:pPr>
        <w:pStyle w:val="Normal"/>
        <w:rPr/>
      </w:pPr>
      <w:r>
        <w:rPr>
          <w:i/>
        </w:rPr>
        <w:t>Společný výlet na chov Slovensko</w:t>
      </w:r>
      <w:r>
        <w:rPr/>
        <w:t xml:space="preserve"> – 1.Agrospol, Hontianské Němce společný odjezd 16.3. v ranních hodinách z Brna</w:t>
      </w:r>
    </w:p>
    <w:p>
      <w:pPr>
        <w:pStyle w:val="Normal"/>
        <w:rPr/>
      </w:pPr>
      <w:r>
        <w:rPr/>
        <w:t>Založena skupina WhatsApp pro rychlou výměnu informací. Chovatel se musí mailem (</w:t>
      </w:r>
      <w:hyperlink r:id="rId3">
        <w:r>
          <w:rPr>
            <w:rStyle w:val="InternetLink"/>
          </w:rPr>
          <w:t>aleskucera@atlas.cz</w:t>
        </w:r>
      </w:hyperlink>
      <w:r>
        <w:rPr/>
        <w:t>) přihlásit sám, z důvodu GDPR. V současné době je nás ve skupině 15.</w:t>
      </w:r>
    </w:p>
    <w:p>
      <w:pPr>
        <w:pStyle w:val="Normal"/>
        <w:rPr/>
      </w:pPr>
      <w:r>
        <w:rPr/>
        <w:t xml:space="preserve">Facebook stránka je spravována pí. Soukupovou pod názvem Klub Aubrac ČR. Můžete posílat příspěvky. </w:t>
      </w:r>
    </w:p>
    <w:p>
      <w:pPr>
        <w:pStyle w:val="Normal"/>
        <w:rPr/>
      </w:pPr>
      <w:r>
        <w:rPr/>
        <w:t>Pí. Soukupová předsedkyně RPK navrhla svolat rozšířenou Radu plemenné knihy. Je nutné se hlavně zaměřit na posouzení končetin (v poslední době se řeší různé posouzení postoje končetin tzv. háků v ČR a Francie). Návrh při a po skončení ZV býků Cunkov 3.5. Velmi fundovaně promluvil k tomuto tématu Ing. Burda, který přislíbil účast v Brně i Cunkově.</w:t>
      </w:r>
    </w:p>
    <w:p>
      <w:pPr>
        <w:pStyle w:val="Normal"/>
        <w:rPr/>
      </w:pPr>
      <w:r>
        <w:rPr/>
        <w:t>Aktuální zůstatek na účtu Klubu je 63tis.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. Závěr schůze ve 20 hod.</w:t>
      </w:r>
    </w:p>
    <w:p>
      <w:pPr>
        <w:pStyle w:val="Normal"/>
        <w:rPr>
          <w:i/>
          <w:i/>
        </w:rPr>
      </w:pPr>
      <w:r>
        <w:rPr>
          <w:i/>
        </w:rPr>
        <w:t>Zapsal Aleš Kučera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Ověřil Ing. David Hr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eskyraj@email.cz" TargetMode="External"/><Relationship Id="rId3" Type="http://schemas.openxmlformats.org/officeDocument/2006/relationships/hyperlink" Target="mailto:aleskucera@atl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7:00Z</dcterms:created>
  <dc:creator>kebus</dc:creator>
  <dc:description/>
  <cp:keywords/>
  <dc:language>en-US</dc:language>
  <cp:lastModifiedBy>kebus</cp:lastModifiedBy>
  <dcterms:modified xsi:type="dcterms:W3CDTF">2023-03-18T19:59:00Z</dcterms:modified>
  <cp:revision>33</cp:revision>
  <dc:subject/>
  <dc:title/>
</cp:coreProperties>
</file>