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213995</wp:posOffset>
            </wp:positionV>
            <wp:extent cx="831850" cy="842645"/>
            <wp:effectExtent l="0" t="0" r="0" b="0"/>
            <wp:wrapTight wrapText="bothSides">
              <wp:wrapPolygon edited="0">
                <wp:start x="-445" y="0"/>
                <wp:lineTo x="-445" y="21140"/>
                <wp:lineTo x="21413" y="21140"/>
                <wp:lineTo x="21413" y="0"/>
                <wp:lineTo x="-44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700405</wp:posOffset>
                </wp:positionV>
                <wp:extent cx="577215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5.15pt" to="515.2pt,55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  <w:u w:val="single"/>
        </w:rPr>
        <w:t xml:space="preserve">Zápis z jednání výboru ČSCH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09220</wp:posOffset>
                </wp:positionV>
                <wp:extent cx="6143625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72pt;mso-wrap-distance-left:9.05pt;mso-wrap-distance-right:9.05pt;mso-wrap-distance-top:0pt;mso-wrap-distance-bottom:0pt;margin-top:-8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ěšnov 17, Praha 1, 1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10</w:t>
                      </w:r>
                      <w:r>
                        <w:rPr>
                          <w:b w:val="false"/>
                          <w:bCs w:val="false"/>
                        </w:rPr>
                        <w:t xml:space="preserve"> 0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</w:rPr>
                        <w:t>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ze dne 24. 5. 2022, Hradištko od 12:3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ítomní členové výboru:</w:t>
      </w:r>
      <w:r>
        <w:rPr/>
        <w:t xml:space="preserve"> Farka (LI, předseda svazu), Chroust (BA), Šebelka (AA), Kozák (MS), Hatláková (CH), Terč (GA a HI, SH TL), Machač (HE), M</w:t>
      </w:r>
      <w:r>
        <w:rPr>
          <w:rFonts w:cs="Calibri" w:ascii="Calibri" w:hAnsi="Calibri"/>
        </w:rPr>
        <w:t>ü</w:t>
      </w:r>
      <w:r>
        <w:rPr/>
        <w:t>ller (WA), Novotný (FRP), Herman (BM), Novák (PI), Roden a Žďárský (oba za DX 1 hlas)</w:t>
      </w:r>
    </w:p>
    <w:p>
      <w:pPr>
        <w:pStyle w:val="Normal"/>
        <w:jc w:val="both"/>
        <w:rPr/>
      </w:pPr>
      <w:r>
        <w:rPr>
          <w:i/>
        </w:rPr>
        <w:t>Online:</w:t>
      </w:r>
      <w:r>
        <w:rPr/>
        <w:t xml:space="preserve"> Orlovský (SA), Hruška (RK) </w:t>
      </w:r>
    </w:p>
    <w:p>
      <w:pPr>
        <w:pStyle w:val="Normal"/>
        <w:jc w:val="both"/>
        <w:rPr/>
      </w:pPr>
      <w:r>
        <w:rPr>
          <w:i/>
        </w:rPr>
        <w:t>Zaměstnanci:</w:t>
      </w:r>
      <w:r>
        <w:rPr/>
        <w:t xml:space="preserve"> Malát, Vydrová, Kopecký, Birova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ý předseda svazu zvolený dne 16. 5. 2022 na mimořádné členské schůzi ve Větrném Jeníkově, </w:t>
      </w:r>
      <w:r>
        <w:rPr>
          <w:b/>
        </w:rPr>
        <w:t>František Farka</w:t>
      </w:r>
      <w:r>
        <w:rPr/>
        <w:t xml:space="preserve">, přivítal přítomné členy výboru a zaměstnance svazu na prvním řádně svolaném jednání výboru od jeho zvolení do funkce. Doufá v uklidnění napjaté situace, která panovala před volbou a věří v posun Svazu k lepšímu. Představil program jednání a prošel body z posledních dvou pracovních schůzek výboru z důvodu revize toho, co je potřeba případně diskutovat v rámci 3. bodu „různé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jednání </w:t>
      </w:r>
    </w:p>
    <w:p>
      <w:pPr>
        <w:pStyle w:val="Normal"/>
        <w:jc w:val="both"/>
        <w:rPr/>
      </w:pPr>
      <w:r>
        <w:rPr/>
        <w:t>1. volba místopředsedy ČSCHMS</w:t>
      </w:r>
    </w:p>
    <w:p>
      <w:pPr>
        <w:pStyle w:val="Normal"/>
        <w:jc w:val="both"/>
        <w:rPr/>
      </w:pPr>
      <w:r>
        <w:rPr/>
        <w:t>2. výstavy v ČR, účast na akci v Kazachstánu</w:t>
      </w:r>
    </w:p>
    <w:p>
      <w:pPr>
        <w:pStyle w:val="Normal"/>
        <w:jc w:val="both"/>
        <w:rPr/>
      </w:pPr>
      <w:r>
        <w:rPr/>
        <w:t>2. různé, disk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jedná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volba místopředsedy ČSCHMS</w:t>
      </w:r>
    </w:p>
    <w:p>
      <w:pPr>
        <w:pStyle w:val="Normal"/>
        <w:jc w:val="both"/>
        <w:rPr/>
      </w:pPr>
      <w:r>
        <w:rPr/>
        <w:t xml:space="preserve">Farka – vnímá rozdělení členů svazu na dva tábory, které se názorově různí a rozhodl se navrhnout na post místopředsedy kandidáta, který mu je názorově blízký. Zmínil pana Novotného, Šebelku a Kozáka, s tím, že na post navrhl pana Milana Novotného z Mezihoří, předsedu Klubu francouzských plemen a Rady PK a chovatele plemene parthenaise. Jako odůvodnění uvedl, že pokud by nemohl osobně z nějakého důvodu funkci předsedy řádně vykonávat, aby ho zastupoval někdo názorově blízký. Zároveň vyzval členy výboru k navržení dalších kandidátů. </w:t>
      </w:r>
    </w:p>
    <w:p>
      <w:pPr>
        <w:pStyle w:val="Normal"/>
        <w:jc w:val="both"/>
        <w:rPr/>
      </w:pPr>
      <w:r>
        <w:rPr/>
        <w:t>Kozák – navrhl na funkci místopředsedy také Milana Novotného</w:t>
      </w:r>
    </w:p>
    <w:p>
      <w:pPr>
        <w:pStyle w:val="Normal"/>
        <w:jc w:val="both"/>
        <w:rPr/>
      </w:pPr>
      <w:r>
        <w:rPr/>
        <w:t>M</w:t>
      </w:r>
      <w:r>
        <w:rPr>
          <w:rFonts w:cs="Calibri" w:ascii="Calibri" w:hAnsi="Calibri"/>
        </w:rPr>
        <w:t>ü</w:t>
      </w:r>
      <w:r>
        <w:rPr/>
        <w:t xml:space="preserve">ller – polarizace a protiváha v pozici místopředsedy by mu přišla přínosná z pohledu uklidnění situace ve vztahu k početné skupině chovatelů, která volila druhého kandidáta </w:t>
      </w:r>
    </w:p>
    <w:p>
      <w:pPr>
        <w:pStyle w:val="Normal"/>
        <w:jc w:val="both"/>
        <w:rPr/>
      </w:pPr>
      <w:r>
        <w:rPr/>
        <w:t xml:space="preserve">Chroust – navrhuje zapojit místopředsedu do aktivit svazu </w:t>
      </w:r>
    </w:p>
    <w:p>
      <w:pPr>
        <w:pStyle w:val="Normal"/>
        <w:jc w:val="both"/>
        <w:rPr/>
      </w:pPr>
      <w:r>
        <w:rPr/>
        <w:t xml:space="preserve">Terč – rád by odklonil problematiku šlechtění z jednání výboru na grémium a na kandidáta na místopředsedu se díval jako na někoho, kdo pomůže uklidnit situaci (v obou táborech) a zastřeší svaz na úrovni jednání s organizacemi, ministerstvem apod.  </w:t>
      </w:r>
    </w:p>
    <w:p>
      <w:pPr>
        <w:pStyle w:val="Normal"/>
        <w:jc w:val="both"/>
        <w:rPr/>
      </w:pPr>
      <w:r>
        <w:rPr/>
        <w:t xml:space="preserve">Machač – navrhl na funkci místopředsedy MVDr. Ing. Antona Hermana (neúspěšného kandidáta na post předsedy) </w:t>
      </w:r>
    </w:p>
    <w:p>
      <w:pPr>
        <w:pStyle w:val="Normal"/>
        <w:jc w:val="both"/>
        <w:rPr/>
      </w:pPr>
      <w:r>
        <w:rPr/>
        <w:t>Herman – návrh přijal, rád by byl zdravou opozicí a věří, že je schopný se s předsedou domluvit a za Svaz vystupovat jednotně s tím, že rozhodovací a reprezentační funkci bude nadále zastávat předseda</w:t>
      </w:r>
    </w:p>
    <w:p>
      <w:pPr>
        <w:pStyle w:val="Normal"/>
        <w:jc w:val="both"/>
        <w:rPr/>
      </w:pPr>
      <w:r>
        <w:rPr/>
        <w:t>Farka – nemá osobní problém ani s jedním navrženým kandidátem</w:t>
      </w:r>
    </w:p>
    <w:p>
      <w:pPr>
        <w:pStyle w:val="Normal"/>
        <w:jc w:val="both"/>
        <w:rPr/>
      </w:pPr>
      <w:r>
        <w:rPr/>
        <w:t xml:space="preserve">Novotný – přijal návrh na svou kandidaturu, sdílí podobné názory s Františkem Farkou a nabízí mu pomoc na úrovni investic a dalších okruh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lba místopředsedy ČSCHMS </w:t>
      </w:r>
    </w:p>
    <w:p>
      <w:pPr>
        <w:pStyle w:val="Normal"/>
        <w:jc w:val="both"/>
        <w:rPr>
          <w:i/>
          <w:i/>
        </w:rPr>
      </w:pPr>
      <w:r>
        <w:rPr/>
        <w:t xml:space="preserve">František Farka nabídl hlasování tajnou volbou: Kdo je pro, aby se volba místopředsedy uskutečnila tajnou volbou? PRO: 11, PROTI: 1, ZDRŽEL: 2 → </w:t>
      </w:r>
      <w:r>
        <w:rPr>
          <w:i/>
        </w:rPr>
        <w:t>návrh přijat</w:t>
      </w:r>
    </w:p>
    <w:p>
      <w:pPr>
        <w:pStyle w:val="Normal"/>
        <w:jc w:val="both"/>
        <w:rPr/>
      </w:pPr>
      <w:r>
        <w:rPr>
          <w:b/>
        </w:rPr>
        <w:t>Závěr:</w:t>
      </w:r>
      <w:r>
        <w:rPr/>
        <w:t xml:space="preserve"> Volba místopředsedy svazu proběhne tajnou volbou mezi dvěma kandidáty a to Milanem Novotným a Antonem Herman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jná volba předsedy </w:t>
      </w:r>
      <w:r>
        <w:rPr/>
        <w:t>(odevzdání hlasovacích lístků se jménem jednoho z kandidátů), hlasy byly sečteny před plénem výboru s tímto závěrem:</w:t>
      </w:r>
    </w:p>
    <w:p>
      <w:pPr>
        <w:pStyle w:val="Normal"/>
        <w:jc w:val="both"/>
        <w:rPr/>
      </w:pPr>
      <w:r>
        <w:rPr/>
        <w:t>Milan Novotný - 8</w:t>
      </w:r>
    </w:p>
    <w:p>
      <w:pPr>
        <w:pStyle w:val="Normal"/>
        <w:jc w:val="both"/>
        <w:rPr/>
      </w:pPr>
      <w:r>
        <w:rPr/>
        <w:t>Herman - 5</w:t>
      </w:r>
    </w:p>
    <w:p>
      <w:pPr>
        <w:pStyle w:val="Normal"/>
        <w:jc w:val="both"/>
        <w:rPr/>
      </w:pPr>
      <w:r>
        <w:rPr/>
        <w:t>Zdržel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Místopředsedou svazu na nadcházející čtyřleté období se stal Milan Novotný (nar. 1.2.1980, bydliště Horka, Mezihoří č.p. 1, okr. Chrudim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: V neodkladné době budou oba pánové, předseda svazu František Farka a místopředseda Milan Novotný, zapsáni do spolkového rejstříku (zajistí Malá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rka – hlasoval za Klub LI a za předsedu svazu s tím, že předpokládá volbu nového předsedy Klubu na podzim tohoto roku, kdy mu končí čtyřletý mandát předsedy Klubu. Poděkoval za zvolení místopředse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výstavy v ČR, účast na akci v Kazachstánu</w:t>
      </w:r>
    </w:p>
    <w:p>
      <w:pPr>
        <w:pStyle w:val="Normal"/>
        <w:jc w:val="both"/>
        <w:rPr/>
      </w:pPr>
      <w:r>
        <w:rPr/>
        <w:t xml:space="preserve">Malát – apeloval na členy výboru, aby o chystaných akcích/plánovaných výstavách informovali v dostatečném předstihu tak, aby se mohly dané akce zahrnout do žádosti o dotaci na výstavy, tzn. vždy do konce listopadu daného roku na akce roku následující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ánované výstavy 2022/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emě živitelka (25. - 30.8.2022)</w:t>
      </w:r>
      <w:r>
        <w:rPr/>
        <w:t xml:space="preserve"> – Jihočeská beef show (limousine a aberdeen angus), bez soutěžní přehlídky ale s dostatečným prostorem také plemeno dexter (Klub chovatelů DX) – připravuje se online přihlašování, schůzka se zástupci výstaviště proběhne začátkem června (Farka, Šebelka, Vydrová, Roden). Chovatelé plemene DX mají zájem o každoroční účast plemene DX na výstavě Z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š chov - Charolais a Simmental show Lysá nad Labem</w:t>
      </w:r>
      <w:r>
        <w:rPr/>
        <w:t xml:space="preserve"> </w:t>
      </w:r>
      <w:r>
        <w:rPr>
          <w:b/>
        </w:rPr>
        <w:t>(6. - 8.10.2022)</w:t>
      </w:r>
      <w:r>
        <w:rPr/>
        <w:t xml:space="preserve"> – výstavní výbor je naplánovaný na 8.6. v Lysé n. L. - zúčastní se Malát a Hatlá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VHZ duben 2023</w:t>
      </w:r>
      <w:r>
        <w:rPr/>
        <w:t xml:space="preserve"> – výstavního výboru 31. 5. - za Svaz se zúčastní Chroust (případně Malát). Jedním z hlavních bodů jednání bude případné prodloužení akce na 5 výstavních dnů, od soboty 22. 04. do středy 26. 04. 2023. Tato varianta termínu vznikla na základě požadavku Českomoravské myslivecké jednoty, která bude v sobotu, 22. 04. 2023, slavit sté výročí založení v rámci Národní výstavy myslivosti v Brně, což je pro Veletrhy Brno i město Brno velká čest. → za svaz preferujeme kratší variantu, pokud to bude možné a bude většinová shoda na výstavním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oust – končí mnozí přepravci zvířat a prosí o přemýšlení se nad variantami, jakým způsobem přepravu v rámci velkých svazových výstav zvládnout → upozorňuje předem na to, že může nastat v příštím roce problém a to i ve vztahu k cenám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Účast chovatelů na akci v Kazachstánu</w:t>
      </w:r>
      <w:r>
        <w:rPr/>
        <w:t xml:space="preserve"> </w:t>
      </w:r>
    </w:p>
    <w:p>
      <w:pPr>
        <w:pStyle w:val="Odstavecseseznamem"/>
        <w:ind w:left="0" w:hanging="0"/>
        <w:rPr/>
      </w:pPr>
      <w:r>
        <w:rPr/>
        <w:t xml:space="preserve">Malát – přišlo oficiální pozvání na ČSCHMS (detaily o akci zde </w:t>
      </w:r>
      <w:hyperlink r:id="rId3">
        <w:r>
          <w:rPr>
            <w:rStyle w:val="InternetLink"/>
          </w:rPr>
          <w:t>http://www.cschms.cz/index.php?page=novinka&amp;id=3481</w:t>
        </w:r>
      </w:hyperlink>
      <w:r>
        <w:rPr/>
        <w:t xml:space="preserve">)  → kdo pojede reprezentovat ČR? </w:t>
      </w:r>
    </w:p>
    <w:p>
      <w:pPr>
        <w:pStyle w:val="Odstavecseseznamem"/>
        <w:ind w:left="0" w:hanging="0"/>
        <w:rPr/>
      </w:pPr>
      <w:r>
        <w:rPr/>
        <w:t xml:space="preserve">Šebelka – rád by se akce zúčastnil společně s panem Sochorem a Švecem (spolupracoval s východními zeměmi a ovládá AJ i RJ) → jde o navázání zpřetrhaných obchodních vztahů vzhledem ke kauze, která vztah Kazachstánu k CZ chovatelům postihla → cílem je obnovit obchod. Žádá o finanční podporu Svazu a koordinaci. </w:t>
      </w:r>
    </w:p>
    <w:p>
      <w:pPr>
        <w:pStyle w:val="Odstavecseseznamem"/>
        <w:ind w:left="0" w:hanging="0"/>
        <w:rPr/>
      </w:pPr>
      <w:r>
        <w:rPr/>
        <w:t xml:space="preserve">Farka – navrhuje, aby se na svazové náklady zúčastnil Malát a Šebelka (ostatní účastníci si budou náklady hradit sami)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 xml:space="preserve">Hlasování: </w:t>
      </w:r>
      <w:r>
        <w:rPr/>
        <w:t>Kdo je pro, aby se akce v Kazachstánu (na svazové náklady) zúčastnil Kamil Malát a Milan Šebelka?</w:t>
      </w:r>
    </w:p>
    <w:p>
      <w:pPr>
        <w:pStyle w:val="Odstavecseseznamem"/>
        <w:ind w:left="0" w:hanging="0"/>
        <w:rPr/>
      </w:pPr>
      <w:r>
        <w:rPr/>
        <w:t xml:space="preserve">PRO: 11, zdržel: 1 → </w:t>
      </w:r>
      <w:r>
        <w:rPr>
          <w:i/>
        </w:rPr>
        <w:t>návrh přijat</w:t>
      </w:r>
      <w:r>
        <w:rPr/>
        <w:t xml:space="preserve">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mmet d´Elevage</w:t>
      </w:r>
      <w:r>
        <w:rPr/>
        <w:t xml:space="preserve"> </w:t>
      </w:r>
      <w:r>
        <w:rPr>
          <w:b/>
        </w:rPr>
        <w:t>2022</w:t>
      </w:r>
      <w:r>
        <w:rPr/>
        <w:t xml:space="preserve"> - Machač - Klub chovatelů hereford se rozhodl výstavy aktivně nezúčastn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stava a oslava 30 let od založení asociace charolais v Maďarsku</w:t>
      </w:r>
      <w:r>
        <w:rPr/>
        <w:t xml:space="preserve"> – zúčastnil se Malát a Hatláková (v pozici soudkyně výstavy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různé, disku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hůzka chovatelů AA</w:t>
      </w:r>
      <w:r>
        <w:rPr/>
        <w:t xml:space="preserve"> (Farka/Šebelka/Malát) – informovali o proběhlé schůzce zástupců Asociace chovatelů AA a nově vzniklého spolku chovatelů AA za účasti ředitele Maláta s tím, že ale nevyvstalo z jednání žádné řešení situace ani žádný závěr. Předpokládají se další jednání na úrovni buď samotných spolků, nebo s novým předsedou. Šebelka - na úrovni organizačních záležitostí spolupráce funguje (obsazení výběrových komisí, výběr soudce na výstavu apod.). Chroust – bude třeba situaci do budoucna vyřešit buď úpravou legislativy (stanov) nebo založením klasického Klubu pod hlavičkou Svazu jako je to u ostatních ple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e z jednání Klubu chovatelů plemene charolais</w:t>
      </w:r>
      <w:r>
        <w:rPr/>
        <w:t xml:space="preserve"> (Malát/Hatláková) - ve vztahu ke specializovaným inspektorům → čeká se na jednoznačné zadání ze strany Klubu, Hatláková vnímá jako první krok školení inspektorů a členů výběrových komisí ve Francii, které proběhne příš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chodní činnost Svazu (Farka) → </w:t>
      </w:r>
      <w:r>
        <w:rPr/>
        <w:t>na příští jednání výboru bude přizván pan Ing. Vráblík (koordinátor svazového obchodování) s tím, že žádá členy výboru, aby si na příští jednání připravili návrhy na to, jakým způsobem by mělo v budoucnu obchodování pod hlavičkou Svazu fungov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Navýšení mezd zaměstnanců (Malát)</w:t>
      </w:r>
      <w:r>
        <w:rPr/>
        <w:t xml:space="preserve"> – požádal jménem všech zaměstnanců členy výboru o promítnutí alespoň části inflace do základů tarifů mezd pracovníků (poslední navýšení proběhlo v 1/2020) → předběžně o to požádal předsedu svazu minulý týden a nyní žádá o vyjádření členů výboru </w:t>
      </w:r>
    </w:p>
    <w:p>
      <w:pPr>
        <w:pStyle w:val="Normal"/>
        <w:jc w:val="both"/>
        <w:rPr/>
      </w:pPr>
      <w:r>
        <w:rPr>
          <w:b/>
        </w:rPr>
        <w:t>Hlasování:</w:t>
      </w:r>
      <w:r>
        <w:rPr/>
        <w:t xml:space="preserve"> Kdo je pro navýšení mezd pracovníků o 10% inflaci?</w:t>
      </w:r>
    </w:p>
    <w:p>
      <w:pPr>
        <w:pStyle w:val="Normal"/>
        <w:jc w:val="both"/>
        <w:rPr/>
      </w:pPr>
      <w:r>
        <w:rPr/>
        <w:t xml:space="preserve">PRO: 11 → z aktuálně přítomných členů jednomyslně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: </w:t>
      </w:r>
      <w:r>
        <w:rPr/>
        <w:t>Mzdy všech zaměstnanců svazu se navýší o 10 %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lužební automobily (Farka)</w:t>
      </w:r>
      <w:r>
        <w:rPr/>
        <w:t xml:space="preserve"> – ukládá řediteli Svazu do příštího jednání výboru připravit rozbor nákladů na cestové zaměstnanců/inspektorů a porovnání s variantou nákupu firemních automobilů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vý program na KUMP</w:t>
      </w:r>
      <w:r>
        <w:rPr/>
        <w:t xml:space="preserve"> </w:t>
      </w:r>
      <w:r>
        <w:rPr>
          <w:b/>
        </w:rPr>
        <w:t>(Farka)</w:t>
      </w:r>
      <w:r>
        <w:rPr/>
        <w:t xml:space="preserve"> – dotázal se na funkčnost programu na KUMP → ředitel Malát navrhl schůzku na firmě Algo, která program vytváří ve spolupráci s J. Kopeckým a představit si probíhajíc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í skupina pro legislativu</w:t>
      </w:r>
    </w:p>
    <w:p>
      <w:pPr>
        <w:pStyle w:val="Normal"/>
        <w:jc w:val="both"/>
        <w:rPr/>
      </w:pPr>
      <w:r>
        <w:rPr/>
        <w:t xml:space="preserve">Malát – je třeba zahájit činnost pracovní skupiny pro úpravu stanov. Ta byla jmenována 14.3., ale z procesních důvodů se zatím nesešla. Ředitel navrhuje oslovit členy pracovní skupiny s žádostí o zpracování písemných návrhů ve vztahu k prioritním bodům a to do 14 dnů. Z nich budou vybrány ty nejdůležitější a pokud k nim bude panovat širší konsenzus, zpracují se do návrhu úpravy stanov pro VČS 2022 tak. Další úpravy se ponechají na další období, kdy bude dostatek času je řádně připravit a prodiskutovat. Ty se připraví až na VČS 2023. První pracovní schůzka se plánuje 28.6. (od 9:30 na Hradištku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psala Pavla Vydrová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věřil František Farka a Kamil Malá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spacing w:val="-10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chms.cz/index.php?page=novinka&amp;id=34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4:00Z</dcterms:created>
  <dc:creator>Your User Name</dc:creator>
  <dc:description/>
  <cp:keywords/>
  <dc:language>en-US</dc:language>
  <cp:lastModifiedBy>Kamil Malát</cp:lastModifiedBy>
  <cp:lastPrinted>2020-01-28T13:14:00Z</cp:lastPrinted>
  <dcterms:modified xsi:type="dcterms:W3CDTF">2022-05-26T18:21:00Z</dcterms:modified>
  <cp:revision>5</cp:revision>
  <dc:subject/>
  <dc:title> </dc:title>
</cp:coreProperties>
</file>