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109220</wp:posOffset>
            </wp:positionV>
            <wp:extent cx="728345" cy="737870"/>
            <wp:effectExtent l="0" t="0" r="0" b="0"/>
            <wp:wrapTight wrapText="bothSides">
              <wp:wrapPolygon edited="0">
                <wp:start x="-445" y="0"/>
                <wp:lineTo x="-445" y="21140"/>
                <wp:lineTo x="21413" y="21140"/>
                <wp:lineTo x="21413" y="0"/>
                <wp:lineTo x="-44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700405</wp:posOffset>
                </wp:positionV>
                <wp:extent cx="5090795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5.15pt" to="461.55pt,55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  <w:u w:val="single"/>
        </w:rPr>
        <w:t xml:space="preserve">Zápis z pracovní schůzky členů výboru ČSCHM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09220</wp:posOffset>
                </wp:positionV>
                <wp:extent cx="5440680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VAZ CHOVATELŮ MASNÉHO SKOT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ěšnov 17, Praha 1, 1</w:t>
                            </w:r>
                            <w:r>
                              <w:rPr>
                                <w:b w:val="false"/>
                                <w:bCs w:val="false"/>
                                <w:lang w:val="cs-CZ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bCs w:val="false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, tel: 221 812 8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ail: info@cschms.cz, www.cschm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2pt;mso-wrap-distance-left:9.05pt;mso-wrap-distance-right:9.05pt;mso-wrap-distance-top:0pt;mso-wrap-distance-bottom:0pt;margin-top:-8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VAZ CHOVATELŮ MASNÉHO SKOT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Těšnov 17, Praha 1, 1</w:t>
                      </w:r>
                      <w:r>
                        <w:rPr>
                          <w:b w:val="false"/>
                          <w:bCs w:val="false"/>
                          <w:lang w:val="cs-CZ"/>
                        </w:rPr>
                        <w:t>10</w:t>
                      </w:r>
                      <w:r>
                        <w:rPr>
                          <w:b w:val="false"/>
                          <w:bCs w:val="false"/>
                        </w:rPr>
                        <w:t xml:space="preserve"> 0</w:t>
                      </w:r>
                      <w:r>
                        <w:rPr>
                          <w:b w:val="false"/>
                          <w:bCs w:val="false"/>
                          <w:lang w:val="cs-CZ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</w:rPr>
                        <w:t>, tel: 221 812 8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ail: info@cschms.cz, www.cschms.cz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ze dne 11. 1. 2023, on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řítomní členové výboru:</w:t>
      </w:r>
      <w:r>
        <w:rPr/>
        <w:t xml:space="preserve"> Farka (předseda svazu), Šebelka (AA), Chroust (BA), Novotný (PP), Martinek (LI), Kučera (AU), Žďárský (DX), Orlovský (SA), Herman (BM), Hruška (RK)</w:t>
      </w:r>
    </w:p>
    <w:p>
      <w:pPr>
        <w:pStyle w:val="Normal"/>
        <w:jc w:val="both"/>
        <w:rPr/>
      </w:pPr>
      <w:r>
        <w:rPr>
          <w:i/>
          <w:iCs/>
        </w:rPr>
        <w:t>Online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>Omluveni:</w:t>
      </w:r>
      <w:r>
        <w:rPr/>
        <w:t xml:space="preserve"> Machač (HE), Chytka (MS), M</w:t>
      </w:r>
      <w:r>
        <w:rPr>
          <w:rFonts w:cs="Calibri" w:ascii="Calibri" w:hAnsi="Calibri"/>
        </w:rPr>
        <w:t>ü</w:t>
      </w:r>
      <w:r>
        <w:rPr/>
        <w:t>ller (WA), Hatláková (CH), Novák (PI), Terč (GA a HI, SH a TL)</w:t>
      </w:r>
    </w:p>
    <w:p>
      <w:pPr>
        <w:pStyle w:val="Normal"/>
        <w:jc w:val="both"/>
        <w:rPr/>
      </w:pPr>
      <w:r>
        <w:rPr>
          <w:i/>
        </w:rPr>
        <w:t>Zaměstnanci:</w:t>
      </w:r>
      <w:r>
        <w:rPr/>
        <w:t xml:space="preserve"> Malát, Vydrová, Birova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jednání: Národní výstava hospodářských zvířat Brno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Harmonogram soutěžních přehlídek</w:t>
      </w:r>
    </w:p>
    <w:p>
      <w:pPr>
        <w:pStyle w:val="Normal"/>
        <w:ind w:left="360" w:hanging="0"/>
        <w:jc w:val="both"/>
        <w:rPr/>
      </w:pPr>
      <w:r>
        <w:rPr/>
        <w:t xml:space="preserve">Přítomní chovatelé se vyjádřili k navrženému harmonogramu soutěžních přehlídek, který je v aktuální odsouhlasené verzi součástí zápisu (viz níže). Malát požádal zároveň o sdělení jmen rozhodčích a pokud některých z chovatelských klubů požaduje součinnost při zajišťování sudího, tak nechť se s důvěrou obrátí na aparát svazu. V opačném případě bude předpokládáno, že si sudího zajišťují chovatelské kluby po vlastní linii. Vydrová zmínila, že pro sudí máme předběžnou rezervaci ubytování v hotelu Voroněž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Závěr: Přítomní členové berou na vědomí s tím, že konečná verze harmonogramu ke zveřejnění by měla být jasná do konce ledn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ukce jalovic a embryí při NVHZ Brno 2023</w:t>
      </w:r>
    </w:p>
    <w:p>
      <w:pPr>
        <w:pStyle w:val="Normal"/>
        <w:ind w:left="360" w:hanging="0"/>
        <w:jc w:val="both"/>
        <w:rPr/>
      </w:pPr>
      <w:r>
        <w:rPr/>
        <w:t>Klub chovatelů plemene aubrac přišel ústy svého předsedy s s myšlenkou uspořádat aukci jalovic a embryí během NVHZ. Na základě zjištěných informací je možné aukci při výstavě pořádat, je však nutné počítat s určitými náklady za pronájem prostor předvadiště a s tím, že náklady na odvoz vydražených zvířat nemohou být zahrnuty do dotací. Chovatelé berou informaci na vědomí a budou s ní v úvahách o zapojení do aukce počítat. Proběhla diskuze o zájmu ostatních plemen. Pokud by se aukce konala, byla by informace o tom, zda půjde zvíře do aukce součástí e-přihlášky, jejíž uzávěrka bude 12.3.2023. Padla připomínka, aby dražitel měl potřebnou licenci k této činnosti. Zazněl také důrazný apel, aby se na výstavu nepřihlašovala zvířata pouze kvůli prodejnosti v aukci. Proběhla debata, zda při zájmu více plemen aukci dělat vždy po šampionátu daného plemene či jednu „velkou“ po skončení většiny soutěžních přehlídek =&gt; většina chovatelů se kloní k jedné aukci. Zájem o její pořádání projevil Ing. Pavel Kozák. Informace k aukci by měly být také součástí propozi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Závěr: Přítomní členové výboru souhlasí s tím, aby se pořádání aukce a kompletního organizačního zabezpečení zhostil Ing. Pavel Kozák, který připraví návrh podmínek účasti v aukci, které budou součástí propozic k výstavě. Termín pro dodání informací: do 31.1.2023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stájení zvířat</w:t>
      </w:r>
    </w:p>
    <w:p>
      <w:pPr>
        <w:pStyle w:val="Normal"/>
        <w:ind w:left="360" w:hanging="0"/>
        <w:jc w:val="both"/>
        <w:rPr/>
      </w:pPr>
      <w:r>
        <w:rPr/>
        <w:t>Chroust představil navržené rozložení haly a venkovních prostor, které aktuálně počítá se 150 boxy uvnitř haly (přednostně pro krávy s telaty), 92 stáními (přednostně pro jalovice, krávy bez telat a plemenné býky) a 36 venkovními boxy (primárně pro zvířata, která nebudou soutěžit a ani se neúčastní komentovaných přehlídek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Závěr: Přítomní členové výboru berou na vědom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ánky klubů</w:t>
      </w:r>
    </w:p>
    <w:p>
      <w:pPr>
        <w:pStyle w:val="Normal"/>
        <w:ind w:left="360" w:hanging="0"/>
        <w:jc w:val="both"/>
        <w:rPr/>
      </w:pPr>
      <w:r>
        <w:rPr/>
        <w:t xml:space="preserve">Vydrová podala informaci o rozložení stánků – rozmístění bude obdobné jako v roce 2021 s tím, že u předvadiště bude hl. svazový stánek společně s hovězími specialitami (Farma Rudimov) a navazovat budou klubové stánky: CH (větší plocha vzhledem ke kongresu), HE, MS a FRP (vč. AU a BA), LI a AA (menší expozice) za stánky bude skladovací prostor vč. kuchyňských koutů a ledniček. Stánky v prostoru hl. koridoru (stejné umístění jako 2021): DX, PI, SA, GA a HI a nově také WA (tedy celkem pět stánků) budou mít vlastní zázemí s malou kuchyňkou. Vybavení stánků se předpokládá obdobné jako při minulém ročníku (bude zasláno k odsouhlasení a doplnění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Závěr: Přítomní členové výboru berou na vědomí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right"/>
        <w:rPr/>
      </w:pPr>
      <w:r>
        <w:rPr/>
        <w:t>Zapsal Kamil Malá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věřil František Farka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obota 22. 4. 2023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12,00 – 16,30</w:t>
        <w:tab/>
        <w:tab/>
        <w:t xml:space="preserve">Národní šampionát plemene </w:t>
      </w:r>
      <w:r>
        <w:rPr>
          <w:b/>
        </w:rPr>
        <w:t>Aberdeen angus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</w:rPr>
        <w:t>(</w:t>
      </w:r>
      <w:r>
        <w:rPr>
          <w:bCs/>
          <w:i/>
        </w:rPr>
        <w:t>rozhodčí: Angus Stovold, Rosemead Angus, Skotsko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Neděle 23. 4. 2023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>10,00 – 14,00</w:t>
        <w:tab/>
        <w:tab/>
        <w:t xml:space="preserve">Národní šampionát plemene </w:t>
      </w:r>
      <w:r>
        <w:rPr>
          <w:b/>
        </w:rPr>
        <w:t>Charolais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</w:rPr>
        <w:t>(</w:t>
      </w:r>
      <w:r>
        <w:rPr>
          <w:bCs/>
          <w:i/>
          <w:color w:val="001F00"/>
        </w:rPr>
        <w:t>rozhodčí: Sébastien Cluzel, Herd-Book Charolais, Francie</w:t>
      </w:r>
      <w:r>
        <w:rPr>
          <w:i/>
        </w:rPr>
        <w:t>)</w:t>
      </w:r>
    </w:p>
    <w:p>
      <w:pPr>
        <w:pStyle w:val="Normal"/>
        <w:autoSpaceDE w:val="false"/>
        <w:jc w:val="both"/>
        <w:rPr/>
      </w:pPr>
      <w:r>
        <w:rPr/>
        <w:t>14,00 – 17,00</w:t>
        <w:tab/>
        <w:tab/>
        <w:t xml:space="preserve">Národní šampionát plemene </w:t>
      </w:r>
      <w:r>
        <w:rPr>
          <w:b/>
        </w:rPr>
        <w:t>Limousine</w:t>
      </w:r>
    </w:p>
    <w:p>
      <w:pPr>
        <w:pStyle w:val="Normal"/>
        <w:autoSpaceDE w:val="false"/>
        <w:ind w:left="2124" w:firstLine="6"/>
        <w:jc w:val="both"/>
        <w:rPr>
          <w:i/>
          <w:i/>
        </w:rPr>
      </w:pPr>
      <w:r>
        <w:rPr>
          <w:i/>
        </w:rPr>
        <w:t>(</w:t>
      </w:r>
      <w:r>
        <w:rPr>
          <w:bCs/>
          <w:i/>
          <w:color w:val="001F00"/>
        </w:rPr>
        <w:t>rozhodčí: Rikke Benoit, GAEC BENOIT, Francie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ondělí 24. 4. 2023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>10,00 – 12,30</w:t>
        <w:tab/>
        <w:tab/>
        <w:t xml:space="preserve">Národní šampionát plemene </w:t>
      </w:r>
      <w:r>
        <w:rPr>
          <w:b/>
        </w:rPr>
        <w:t>Aubrac</w:t>
      </w:r>
    </w:p>
    <w:p>
      <w:pPr>
        <w:pStyle w:val="Normal"/>
        <w:autoSpaceDE w:val="false"/>
        <w:ind w:left="2124" w:firstLine="6"/>
        <w:jc w:val="both"/>
        <w:rPr/>
      </w:pPr>
      <w:r>
        <w:rPr>
          <w:i/>
        </w:rPr>
        <w:t>(</w:t>
      </w:r>
      <w:r>
        <w:rPr>
          <w:bCs/>
          <w:i/>
        </w:rPr>
        <w:t>rozhodčí: ???</w:t>
      </w:r>
      <w:r>
        <w:rPr>
          <w:rStyle w:val="3oh"/>
        </w:rPr>
        <w:t>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3,00 – 15,00</w:t>
        <w:tab/>
        <w:tab/>
        <w:t xml:space="preserve">Národní šampionát plemene </w:t>
      </w:r>
      <w:r>
        <w:rPr>
          <w:b/>
        </w:rPr>
        <w:t>Parthenaise</w:t>
      </w:r>
    </w:p>
    <w:p>
      <w:pPr>
        <w:pStyle w:val="Normal"/>
        <w:autoSpaceDE w:val="false"/>
        <w:ind w:left="2124" w:hanging="0"/>
        <w:jc w:val="both"/>
        <w:rPr>
          <w:i/>
          <w:i/>
        </w:rPr>
      </w:pPr>
      <w:r>
        <w:rPr>
          <w:bCs/>
          <w:i/>
        </w:rPr>
        <w:t>(rozhodčí:</w:t>
      </w:r>
      <w:r>
        <w:rPr>
          <w:bCs/>
          <w:i/>
          <w:color w:val="001F00"/>
        </w:rPr>
        <w:t xml:space="preserve"> Vincent Loiseau, Organisme de Sélection de la race Parthenaise, Francie</w:t>
      </w:r>
      <w:r>
        <w:rPr>
          <w:i/>
        </w:rPr>
        <w:t>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5,00 – 16,00</w:t>
        <w:tab/>
        <w:tab/>
        <w:t xml:space="preserve">Národní šampionát plemene </w:t>
      </w:r>
      <w:r>
        <w:rPr>
          <w:b/>
        </w:rPr>
        <w:t>Gasconne</w:t>
      </w:r>
    </w:p>
    <w:p>
      <w:pPr>
        <w:pStyle w:val="Normal"/>
        <w:autoSpaceDE w:val="false"/>
        <w:ind w:left="2124" w:hanging="0"/>
        <w:jc w:val="both"/>
        <w:rPr>
          <w:i/>
          <w:i/>
        </w:rPr>
      </w:pPr>
      <w:r>
        <w:rPr>
          <w:bCs/>
          <w:i/>
        </w:rPr>
        <w:t>(rozhodčí: ???</w:t>
      </w:r>
      <w:r>
        <w:rPr>
          <w:i/>
        </w:rPr>
        <w:t>)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16,00 – 18,00</w:t>
        <w:tab/>
        <w:t>Komentovaná přehlídka a prezentace vybraných masných plemen, která nebudou mít vlastní soutěžní šampionát (</w:t>
      </w:r>
      <w:r>
        <w:rPr>
          <w:b/>
          <w:bCs/>
        </w:rPr>
        <w:t>Blonde d’Aqutaine</w:t>
      </w:r>
      <w:r>
        <w:rPr/>
        <w:t xml:space="preserve">, </w:t>
      </w:r>
      <w:r>
        <w:rPr>
          <w:b/>
        </w:rPr>
        <w:t>Dexter, Piemontese, Belgické modrobílé,</w:t>
      </w:r>
      <w:r>
        <w:rPr/>
        <w:t xml:space="preserve"> </w:t>
      </w:r>
      <w:r>
        <w:rPr>
          <w:b/>
        </w:rPr>
        <w:t>Galloway, Highland, Wagyu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Úterý 25. 4. 2023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>10,00 – 12,30</w:t>
        <w:tab/>
        <w:tab/>
        <w:t xml:space="preserve">Národní šampionát plemene </w:t>
      </w:r>
      <w:r>
        <w:rPr>
          <w:b/>
        </w:rPr>
        <w:t>Masný simentál</w:t>
      </w:r>
    </w:p>
    <w:p>
      <w:pPr>
        <w:pStyle w:val="Normal"/>
        <w:autoSpaceDE w:val="false"/>
        <w:ind w:left="2124" w:firstLine="6"/>
        <w:jc w:val="both"/>
        <w:rPr/>
      </w:pPr>
      <w:r>
        <w:rPr>
          <w:i/>
        </w:rPr>
        <w:t>(</w:t>
      </w:r>
      <w:r>
        <w:rPr>
          <w:bCs/>
          <w:i/>
        </w:rPr>
        <w:t>rozhodčí:</w:t>
      </w:r>
      <w:r>
        <w:rPr>
          <w:rStyle w:val="3oh"/>
        </w:rPr>
        <w:t>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3,00 – 15,00</w:t>
        <w:tab/>
        <w:tab/>
        <w:t xml:space="preserve">Národní šampionát plemene </w:t>
      </w:r>
      <w:r>
        <w:rPr>
          <w:b/>
        </w:rPr>
        <w:t>Hereford</w:t>
      </w:r>
    </w:p>
    <w:p>
      <w:pPr>
        <w:pStyle w:val="Normal"/>
        <w:autoSpaceDE w:val="false"/>
        <w:ind w:left="2124" w:hanging="0"/>
        <w:jc w:val="both"/>
        <w:rPr>
          <w:i/>
          <w:i/>
        </w:rPr>
      </w:pPr>
      <w:r>
        <w:rPr>
          <w:bCs/>
          <w:i/>
        </w:rPr>
        <w:t>(rozhodčí:</w:t>
      </w:r>
      <w:r>
        <w:rPr>
          <w:i/>
        </w:rPr>
        <w:t>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5,00 – 15,30</w:t>
        <w:tab/>
        <w:tab/>
        <w:t xml:space="preserve">Národní šampionát plemene </w:t>
      </w:r>
      <w:r>
        <w:rPr>
          <w:b/>
        </w:rPr>
        <w:t>Salers</w:t>
      </w:r>
    </w:p>
    <w:p>
      <w:pPr>
        <w:pStyle w:val="Normal"/>
        <w:autoSpaceDE w:val="false"/>
        <w:ind w:left="2124" w:hanging="0"/>
        <w:jc w:val="both"/>
        <w:rPr>
          <w:i/>
          <w:i/>
        </w:rPr>
      </w:pPr>
      <w:r>
        <w:rPr>
          <w:bCs/>
          <w:i/>
        </w:rPr>
        <w:t>(rozhodčí: inspektor ČSCHMS</w:t>
      </w:r>
      <w:r>
        <w:rPr>
          <w:i/>
        </w:rPr>
        <w:t>)</w:t>
      </w:r>
    </w:p>
    <w:p>
      <w:pPr>
        <w:pStyle w:val="Normal"/>
        <w:autoSpaceDE w:val="false"/>
        <w:ind w:left="2124" w:hanging="2124"/>
        <w:jc w:val="both"/>
        <w:rPr>
          <w:color w:val="FF0000"/>
        </w:rPr>
      </w:pPr>
      <w:r>
        <w:rPr>
          <w:iCs/>
          <w:color w:val="FF0000"/>
        </w:rPr>
        <w:t>15,30 – 17,30</w:t>
      </w:r>
      <w:r>
        <w:rPr>
          <w:i/>
          <w:color w:val="FF0000"/>
        </w:rPr>
        <w:tab/>
      </w:r>
      <w:r>
        <w:rPr>
          <w:color w:val="FF0000"/>
        </w:rPr>
        <w:t>Aukce jalovic a ET (Ing. Pavel Kozák)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tředa 26. 4. 2023</w:t>
      </w:r>
    </w:p>
    <w:p>
      <w:pPr>
        <w:pStyle w:val="Normal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10,00 – 11,00</w:t>
        <w:tab/>
        <w:tab/>
        <w:t xml:space="preserve">soutěžní přehlídka </w:t>
      </w:r>
      <w:r>
        <w:rPr>
          <w:b/>
        </w:rPr>
        <w:t>plemenných býků</w:t>
      </w:r>
    </w:p>
    <w:p>
      <w:pPr>
        <w:pStyle w:val="Normal"/>
        <w:autoSpaceDE w:val="false"/>
        <w:jc w:val="both"/>
        <w:rPr/>
      </w:pPr>
      <w:r>
        <w:rPr/>
        <w:t>11,00 – 12,30</w:t>
        <w:tab/>
        <w:tab/>
        <w:t xml:space="preserve">soutěž </w:t>
      </w:r>
      <w:r>
        <w:rPr>
          <w:b/>
        </w:rPr>
        <w:t>chovatelských skupin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2,30 – 15,00</w:t>
        <w:tab/>
        <w:tab/>
        <w:t xml:space="preserve">soutěž </w:t>
      </w:r>
      <w:r>
        <w:rPr>
          <w:b/>
        </w:rPr>
        <w:t>Junior teamu</w:t>
      </w:r>
      <w:r>
        <w:rPr/>
        <w:t xml:space="preserve"> ČSCHMS Prah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br/>
      </w:r>
    </w:p>
    <w:p>
      <w:pPr>
        <w:pStyle w:val="Normal"/>
        <w:autoSpaceDE w:val="false"/>
        <w:rPr>
          <w:i/>
          <w:i/>
          <w:sz w:val="21"/>
          <w:szCs w:val="21"/>
        </w:rPr>
      </w:pPr>
      <w:r>
        <w:rPr>
          <w:i/>
          <w:iCs/>
          <w:sz w:val="20"/>
          <w:szCs w:val="20"/>
        </w:rPr>
        <w:t xml:space="preserve">Odsouhlaseno členy výboru dne 10.1.2023 (verze platná k tomuto datu), </w:t>
      </w:r>
      <w:r>
        <w:rPr>
          <w:i/>
          <w:sz w:val="21"/>
          <w:szCs w:val="21"/>
        </w:rPr>
        <w:t>změna programu vyhrazena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pacing w:val="-1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spacing w:val="-10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3oh">
    <w:name w:val="_3oh-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43:00Z</dcterms:created>
  <dc:creator>Your User Name</dc:creator>
  <dc:description/>
  <cp:keywords/>
  <dc:language>en-US</dc:language>
  <cp:lastModifiedBy>Kamil Malát</cp:lastModifiedBy>
  <cp:lastPrinted>2020-01-28T13:14:00Z</cp:lastPrinted>
  <dcterms:modified xsi:type="dcterms:W3CDTF">2023-01-13T08:15:00Z</dcterms:modified>
  <cp:revision>30</cp:revision>
  <dc:subject/>
  <dc:title> </dc:title>
</cp:coreProperties>
</file>