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09220</wp:posOffset>
            </wp:positionV>
            <wp:extent cx="728345" cy="73787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78167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515.95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Zápis ze schůze výboru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ČSCHM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18172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 8. 8. 2023, Hradištko + onl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tomní členové výboru:</w:t>
      </w:r>
      <w:r>
        <w:rPr>
          <w:rFonts w:cs="Calibri" w:ascii="Calibri" w:hAnsi="Calibri"/>
          <w:sz w:val="22"/>
          <w:szCs w:val="22"/>
        </w:rPr>
        <w:t xml:space="preserve"> Farka (předseda svazu), Šebelka (AA), Chroust (BA), Martinek (LI), Žďárský (DX), Terč (GA a HI, SH a TL), Chytka (MS), Hatláková (CH), Kozák (AU) - pozdě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nline:</w:t>
      </w:r>
      <w:r>
        <w:rPr>
          <w:rFonts w:cs="Calibri" w:ascii="Calibri" w:hAnsi="Calibri"/>
          <w:sz w:val="22"/>
          <w:szCs w:val="22"/>
        </w:rPr>
        <w:t xml:space="preserve"> Hruška (RK), Novotný (místopředseda, PP), Machač (HE), Novák (PI), Muller (WA), Orlovský (SA), Malá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mluvení:</w:t>
      </w:r>
      <w:r>
        <w:rPr>
          <w:rFonts w:cs="Calibri" w:ascii="Calibri" w:hAnsi="Calibri"/>
          <w:sz w:val="22"/>
          <w:szCs w:val="22"/>
        </w:rPr>
        <w:t xml:space="preserve"> Herman (BM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městnanci:</w:t>
      </w:r>
      <w:r>
        <w:rPr>
          <w:rFonts w:cs="Calibri" w:ascii="Calibri" w:hAnsi="Calibri"/>
          <w:sz w:val="22"/>
          <w:szCs w:val="22"/>
        </w:rPr>
        <w:t xml:space="preserve"> Birovaš, Vydr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ersonální ot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jedná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rsonální ot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rka – považoval za bezpodmínečně nutné svolat výbor v návaznosti na ředitelem odeslaný email s žádostí/návrhem na přijetí nových zaměstnanců Svazu </w:t>
      </w:r>
      <w:r>
        <w:rPr>
          <w:rFonts w:cs="Calibri" w:ascii="Calibri" w:hAnsi="Calibri"/>
          <w:i/>
          <w:sz w:val="22"/>
          <w:szCs w:val="22"/>
        </w:rPr>
        <w:t>(viz příloha)</w:t>
      </w:r>
      <w:r>
        <w:rPr>
          <w:rFonts w:cs="Calibri" w:ascii="Calibri" w:hAnsi="Calibri"/>
          <w:sz w:val="22"/>
          <w:szCs w:val="22"/>
        </w:rPr>
        <w:t xml:space="preserve"> a tím pokrytí personálního deficitu ve vztahu k činnostem plemenné knihy (přetíženost A. Birovaš). Je si vědom toho, že Svaz v nastávajících letech nečeká jednoduchá ekonomická situace a proto je potřeba věci více diskutovat. Vnímá, že je personální posílení agendy Svazu potřeba, ale kalkulace mzdových nákladů, která byla před časem předložena a diskutována, byla nastavena na navýšení inspektorského týmu a nikoli administrativního (i když je pan Kopecký v dlouhodobé PN a jeho činnosti musela převzít A. Birovaš). Seznámil členy výboru se svou účastí na poradě inspektorů, s následnou osobní schůzkou s A. Birovaš a také paní Jitkou Daki, která vypomáhala A. Birovaš s vystavování POP/ZC po dobu PN p. Honové. Paní Daki souhlasí s přijetím na první dva měsíce na dohodu o PP a pokud nenastane na její straně nějaká překážka, tak následně bude sepsána pracovní smlouva na dobu určitou na 0,5 pracovního úvazku. Požádal o vyjádření k situaci A. Briova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ovaš – pracuje již rok na dva plné úvazky (svůj původní a za p. Kopeckého), nemá ani sílu ani chuť to takto dělat dál a je potřeba nejen hasit požáry, ale začít plánovat a dělat věci systematičtěji, což současná pozice neumožňuje, není ani dostatečný prostor na kontrolu práce a tím vznikají chyby, kterým by se dalo jednoduše předcházet. Navrhla proto řešení, které nemusí být přijato, ale jiné v aktuální situaci nevidí - přijmout posilu dle návrhu K. Maláta (</w:t>
      </w:r>
      <w:r>
        <w:rPr>
          <w:rFonts w:cs="Calibri" w:ascii="Calibri" w:hAnsi="Calibri"/>
          <w:i/>
          <w:sz w:val="22"/>
          <w:szCs w:val="22"/>
        </w:rPr>
        <w:t>viz příloha</w:t>
      </w:r>
      <w:r>
        <w:rPr>
          <w:rFonts w:cs="Calibri" w:ascii="Calibri" w:hAnsi="Calibri"/>
          <w:sz w:val="22"/>
          <w:szCs w:val="22"/>
        </w:rPr>
        <w:t xml:space="preserve">). Tedy na 0,5 úvazku Ing. Alexandru Novotnou, Ph.D. (již pro Svaz pracuje na dohodu o PP) a na další 0,5 úvazku paní Daki, která by převzala agendu zapisování zvířat do PK pod dohledem A. Birovaš a také je schopná kdykoli zastoupit N. Honovou v případě její nepřítomnosti z pohledu realizace POP/ZC (nikoli fakturace). Následovalo představení p. Daki (v nepřítomnost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drová - prioritou je zabezpečení fungování plemenné knihy, tzn. posílení týmu A. Birovaš  a N. Honové o J. Daki, které je velmi urgentní a není bohužel možné vyřešit (a to ani krátkodobě) přetíženost A. Birovaš přesunutím činností na žádného z dalších administrativních pracovníků (N. Honová, E. Pitnerová, P. Vydrová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irovaš - dále požádala výbor o </w:t>
      </w:r>
      <w:r>
        <w:rPr>
          <w:rFonts w:cs="Calibri" w:ascii="Calibri" w:hAnsi="Calibri"/>
          <w:b/>
          <w:sz w:val="22"/>
          <w:szCs w:val="22"/>
          <w:u w:val="single"/>
        </w:rPr>
        <w:t>schválení kanceláře</w:t>
      </w:r>
      <w:r>
        <w:rPr>
          <w:rFonts w:cs="Calibri" w:ascii="Calibri" w:hAnsi="Calibri"/>
          <w:sz w:val="22"/>
          <w:szCs w:val="22"/>
        </w:rPr>
        <w:t xml:space="preserve">, protože nemá v bytě ani ona ani p. Daki prostor využitelný jako kancelář a potřebují řešit agendu společně na jednom místě. V místě bydliště obou (Těšenov) je aktuálně k dispozici kancelář za 6500 Kč/měsíc. → </w:t>
      </w:r>
      <w:r>
        <w:rPr>
          <w:rFonts w:cs="Calibri" w:ascii="Calibri" w:hAnsi="Calibri"/>
          <w:b/>
          <w:sz w:val="22"/>
          <w:szCs w:val="22"/>
          <w:u w:val="single"/>
        </w:rPr>
        <w:t>výbor bere na vědomí, bude s A. Birovaš dořešeno na úrovni ředitele a tajemníka Svaz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rová – otázka kanceláře se s A. Birovaš řeší již více než rok, ale zatím nebyly nalezeny vhodné prostory, nyní tedy prostor i za slušnou cenu – pouze bude potřeba dořešit otázku signálu, který je v Těšenově pod O2 nedostateč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č – upozornil na neprofesionální emailovou komunikaci mezi ředitelem a předsedou nad problematikou přijímání nových zaměstnanc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zák – navrhuje, aby se POP nelaminovala – úspora času i finančních prostředků (Birovaš – otázka nákupu kvalitnějšího papíru a ponechání certifikátu na ceninovém papíru bez ochranné vrstvy lamin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láková – apeluje na zastupitelnost v rámci administrativního týmu Sva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ďárský – kdo zodpovídá za současnou (ekonomickou) situaci a dlouhodobou přetíženost zaměstnanců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uška – výbor zodpovídá za hospodaření Svazu a nástrojem je výkonný ředitel Svaz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inek – vzhledem ke všem okolnostem není aktuálně jiné cesty než přijmout navrhované, apeluje ale na „hlídání“ ekonomické situace Svaz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ebelka – přijmout zaměstnance, pokud je to smyslupln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ač – stabilizovat situaci, podpořit přijmutí zaměstn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Kdo je pro, aby byly na 0,5 úvazku na dobu určitou přijaty dvě nové zaměstnankyně (p. Jitka Daki a p. Ing. Alexandra Novotná, Ph.D) s tím, že p. Daki bude na první dva měsíce přijata na dohodu o PP a následně na částečný úvazek? </w:t>
      </w:r>
      <w:r>
        <w:rPr>
          <w:rFonts w:cs="Calibri" w:ascii="Calibri" w:hAnsi="Calibri"/>
          <w:i/>
          <w:sz w:val="22"/>
          <w:szCs w:val="22"/>
        </w:rPr>
        <w:t xml:space="preserve">PRO: 13, zdržel: 1, proti: 0 → </w:t>
      </w:r>
      <w:r>
        <w:rPr>
          <w:rFonts w:cs="Calibri" w:ascii="Calibri" w:hAnsi="Calibri"/>
          <w:b/>
          <w:i/>
          <w:sz w:val="22"/>
          <w:szCs w:val="22"/>
        </w:rPr>
        <w:t>návrh přij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Závěr: Paní Jitka Daki bude na 2 měsíce přijata na dohodu o PP a následně (po vzájemné dohodě) na 0,5 úvazku na dobu určitou, pan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ng. Alexandra Novotná, Ph.D. bude od září 2023 přijata na 0,5 úvazku. Pracovní náplň bude specifikována v dodatku pracovní smlouvy (připraví ředitel Malát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ůzn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odnocení nákupu firemním automobilů</w:t>
      </w:r>
      <w:r>
        <w:rPr>
          <w:rFonts w:cs="Calibri" w:ascii="Calibri" w:hAnsi="Calibri"/>
          <w:sz w:val="22"/>
          <w:szCs w:val="22"/>
        </w:rPr>
        <w:t xml:space="preserve"> (Novotný) – podal informace k využívání nakoupených automobilů - vyčíslenou úsporu odeslal členům výboru před jednáním. Při jednání výboru 18. 6. byl odsouhlasen nákup čtyř dalších služebních automobilů s tím, že je nákup v kompetenci místopředsedy p. Novotného a ředitele Malát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ávěr: </w:t>
      </w:r>
      <w:r>
        <w:rPr>
          <w:rFonts w:cs="Calibri" w:ascii="Calibri" w:hAnsi="Calibri"/>
          <w:i/>
          <w:sz w:val="22"/>
          <w:szCs w:val="22"/>
        </w:rPr>
        <w:t>Výbor bere na vědomí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ukončen v 9:45 hodin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>Zapsala: Pavla Vydrová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František Far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– Email členům výboru 26.7.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: Personální otázky související s agendou PK a PH</w:t>
      </w:r>
    </w:p>
    <w:p>
      <w:pPr>
        <w:pStyle w:val="Wm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členové výboru,</w:t>
      </w:r>
    </w:p>
    <w:p>
      <w:pPr>
        <w:pStyle w:val="Wm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ákladě předchozích konzultací s panem místopředsedou Novotným bych rád informoval o personálních úpravách, které by měly v této fázi řešit nadměrné vytížení Aleny Birovaš, která od pracovní neschopnosti Jana Kopeckého vykonává svou původní práci, a ještě k tomu přibrala většinu činností, které se pojí s vedením PK a navazující agendy (OPB/OCH, atd.). Upozorňoval jsem, že tento personální podstav je dále neudržitelný a nyní, kdy se vyjasnilo, jak to bude s dalším (ne)působením Honzy Kopeckého, přišel vhodný čas na dořešení. Od 1.8.2023 srpna bychom proto na částečný zaměstnanecký poměr (0,5 úvazku) přijali paní Jitku Daki, která se osvědčila jako záskok v době PN Niny Honové (ta se toto pondělí po PN již vrátila do práce). Paní Daki by pod vedením Aleny Birovaš vypomáhala s částí činností spojených se zápisem zvířat do PK aj. a současně by mohla v případě potřeby zastoupit Ninu Honovou. Na činnosti spojené s odbornou agendou týkající se obecně PH (včetně Interbeefu atd.) bychom rovněž na 0,5 úvazku od září 2023 přijali Ing. Alexandru Novotnou, Ph.D.. V jejím případě ještě není dořešeno, jakým způsobem bychom s ní spolupracovali (zda zaměs. poměr, dohoda o PP, fakturace). Někdy na konci roku/začátkem příštího bychom situaci vyhodnotili a případně navrhli úpravy.</w:t>
      </w:r>
    </w:p>
    <w:p>
      <w:pPr>
        <w:pStyle w:val="Wm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jsem informoval pana místopředsedu, neberu to tak, že přijímáme nové pracovníky, ale že se pouze vracíme z pohledu počtu úvazků zaměstnanců svazu na stav před PN Honzy Kopeckého. Pevně proto věřím, že není potřeba v tomto ohledu ze strany výboru nic schvalovat, přesto uvítám vaše vyjádření. Další případné prodlužování současného personálního podstavu by vedlo k zásadním problémům ve fungování svazu, kdy všichni naopak chceme zajistit stabilizaci organizace a její další rozvoj.</w:t>
      </w:r>
    </w:p>
    <w:p>
      <w:pPr>
        <w:pStyle w:val="Wm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ěkuji za vaše pochopení.</w:t>
      </w:r>
    </w:p>
    <w:p>
      <w:pPr>
        <w:pStyle w:val="Wm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zdravem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- </w:t>
        <w:br/>
      </w:r>
      <w:r>
        <w:rPr>
          <w:rFonts w:cs="Calibri" w:ascii="Calibri" w:hAnsi="Calibri"/>
          <w:color w:val="17365D"/>
          <w:sz w:val="20"/>
          <w:szCs w:val="20"/>
        </w:rPr>
        <w:t>KAMIL MALÁT</w:t>
        <w:br/>
        <w:t>ředitel, CEO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7:11:00Z</dcterms:created>
  <dc:creator>Your User Name</dc:creator>
  <dc:description/>
  <cp:keywords/>
  <dc:language>en-US</dc:language>
  <cp:lastModifiedBy>Pavla Vydrova</cp:lastModifiedBy>
  <cp:lastPrinted>2020-01-28T13:14:00Z</cp:lastPrinted>
  <dcterms:modified xsi:type="dcterms:W3CDTF">2023-08-14T11:08:00Z</dcterms:modified>
  <cp:revision>30</cp:revision>
  <dc:subject/>
  <dc:title> </dc:title>
</cp:coreProperties>
</file>